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июня  2020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Ивановка                                                                       №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почт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 земельному участку 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м номер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:22:090101: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азвания улиц и номеров земельных участков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Земельному участку общей площадью 2502 кв.м., с кадастровым номером 46:22:090101:73,ранее расположенному по адресу: Курская область, Солнцевский район, Ивановский сельсовет, д.Ивановка, ул.Лесная,д.№100 присвоить адрес: Курская область, Солнцевский район, Ивановский сельсовет, д.Ивановка, ул.Лесная,д.№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9:00Z</dcterms:created>
  <dc:creator>Администратор</dc:creator>
  <dc:description/>
  <cp:keywords/>
  <dc:language>en-US</dc:language>
  <cp:lastModifiedBy>Администратор</cp:lastModifiedBy>
  <cp:lastPrinted>2020-06-25T12:10:00Z</cp:lastPrinted>
  <dcterms:modified xsi:type="dcterms:W3CDTF">2020-06-25T09:11:00Z</dcterms:modified>
  <cp:revision>6</cp:revision>
  <dc:subject/>
  <dc:title/>
</cp:coreProperties>
</file>