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0 года  №4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hd w:fill="FFFFFF" w:val="clear"/>
        <w:tabs>
          <w:tab w:val="left" w:pos="708" w:leader="none"/>
          <w:tab w:val="left" w:pos="3705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О переводе жилого здания                                                                                                           в нежилое зд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Ивановского сельсовета Солнцевского района Курской области от 01.10.2012 года № 81(в ред.от 28.03.2018 года №27) «Об утверждении Порядка разработки и утверждения административных регламентов предоставления муниципальных услуг», постановлением Администрации Ивановского сельсовета Солнцевского района Курской области от 25.06.2020 года №47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Солнц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муниципальной услуги</w:t>
      </w:r>
      <w:r>
        <w:rPr>
          <w:bCs/>
          <w:sz w:val="28"/>
          <w:szCs w:val="28"/>
        </w:rPr>
        <w:t xml:space="preserve"> «Перевод жилого помещения в нежилое помещение или нежилого помещения в жилое помещение», на основании  </w:t>
      </w:r>
      <w:r>
        <w:rPr>
          <w:sz w:val="28"/>
          <w:szCs w:val="28"/>
        </w:rPr>
        <w:t>Устава муниципального образования «Ивановский сельсовет» Солнцевского района Курской области, личного заявления Макеева Константина Борисовича о переводе принадлежащего ему на праве собственности жилого здания общей площадью   82.7 кв. м. с кадастровым (или условным) номером 46-46-23/004/2009-350, расположенном по адресу: Российская Федерация, Курская область, Солнцевский район, Ивановский сельсовет, с.Никольское, ул.Заречная,дом2, в нежилое здание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вести жилое здание общей площадью 82.7 кв. м. с кадастров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или условным) номером 46-46-23/004/2009-350, принадлежащее на праве  собственности Макееву Константину Борисовичу, расположенное по адресу: Российская Федерация, Курская область, Солнцевский район, Ивановский сельсовет, с.Никольское, ул.Заречная, дом №2 в нежилое здание в целях использования его в качестве подсобного помещ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                           Т.П. Никифор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00:00Z</dcterms:created>
  <dc:creator>ТолькоДляТестов</dc:creator>
  <dc:description/>
  <cp:keywords/>
  <dc:language>en-US</dc:language>
  <cp:lastModifiedBy>Администратор</cp:lastModifiedBy>
  <cp:lastPrinted>2020-06-26T11:27:00Z</cp:lastPrinted>
  <dcterms:modified xsi:type="dcterms:W3CDTF">2020-06-26T08:28:00Z</dcterms:modified>
  <cp:revision>24</cp:revision>
  <dc:subject/>
  <dc:title>АДМИНИСТРАЦИЯ ГОРОДА КУРСКА</dc:title>
</cp:coreProperties>
</file>