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 2020 года                           №49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 вместо ошибочно указанного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аров Александр Васильевич - Курская область, Солнцевский район, д.2-я Екатериновка, ул.Полевая, дом №11 счи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лександр Васильевич - Курская область, Солнце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2-я Екатериновка, ул.Полевая, дом №13. 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Ивановского сельсовета                                        Т.П.Никифор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0-07-02T10:46:00Z</cp:lastPrinted>
  <dcterms:modified xsi:type="dcterms:W3CDTF">2020-07-02T07:48:00Z</dcterms:modified>
  <cp:revision>23</cp:revision>
  <dc:subject/>
  <dc:title>4</dc:title>
</cp:coreProperties>
</file>