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20 года  №5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Администрации Ивановского сельсовета 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Солнцевского района Курской области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6 июня 2020 года №48</w:t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«О переводе жилого здания                                                                                                           в нежилое зда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Ивановского сельсовета Солнцевского района Курской области от 01.10.2012 года № 81(в ред.от 28.03.2018 года №27) «Об утверждении Порядка разработки и утверждения административных регламентов предоставления муниципальных услуг», постановлением Администрации Ивановского сельсовета Солнцевского района Курской области от 25.06.2020 года №47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Солнц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муниципальной услуги</w:t>
      </w:r>
      <w:r>
        <w:rPr>
          <w:bCs/>
          <w:sz w:val="28"/>
          <w:szCs w:val="28"/>
        </w:rPr>
        <w:t xml:space="preserve"> «Перевод жилого помещения в нежилое помещение или нежилого помещения в жилое помещение», на основании  </w:t>
      </w:r>
      <w:r>
        <w:rPr>
          <w:sz w:val="28"/>
          <w:szCs w:val="28"/>
        </w:rPr>
        <w:t>Устава муниципального образования «Ивановский сельсовет» Солнцевского района Курской области, личного заявления Макеева Константина Борисовича о переводе принадлежащего ему на праве собственности жилого здания общей площадью   82.7 кв. м. с кадастровым (или условным) номером 46-46-23/004/2009-350, расположенном по адресу: Российская Федерация, Курская область, Солнцевский район, Ивановский сельсовет, с.Никольское, ул.Заречная,дом2, в нежилое здание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становление Администрации Ивановского сельсовета Солнцевского района Курской области от 26 июня 2020 года №48  «О переводе жилого здания в нежилое здание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1 постанов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еревести жилое здание общей площадью 82.7 кв. м. с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ли условным) номером 46-46-23/004/2009-350, принадлежащее на праве  собственности Макееву Константину Борисовичу, расположенное по адресу: Российская Федерация, Курская область, Солнцевский район, Ивановский сельсовет, с.Никольское, ул.Заречная, дом №2 в нежилое здание без предварительных условий в целях использования его в качестве хозпостройки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                           Т.П. Никифор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00:00Z</dcterms:created>
  <dc:creator>ТолькоДляТестов</dc:creator>
  <dc:description/>
  <cp:keywords/>
  <dc:language>en-US</dc:language>
  <cp:lastModifiedBy>Администратор</cp:lastModifiedBy>
  <cp:lastPrinted>2020-07-07T14:59:00Z</cp:lastPrinted>
  <dcterms:modified xsi:type="dcterms:W3CDTF">2020-07-07T12:02:00Z</dcterms:modified>
  <cp:revision>26</cp:revision>
  <dc:subject/>
  <dc:title>АДМИНИСТРАЦИЯ ГОРОДА КУРСКА</dc:title>
</cp:coreProperties>
</file>