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ля 2020 года                           №61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«Максимовский сельсовет» Солнцевского района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Курской области №5 от 29.01.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почтовых адресов населенным пунктам муниципального образования «Максимовский сельсов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в х.Баранов, ул.Хуторская, д.21 Администрация Ивановского сельсовета Солнцевского района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остановление Главы администрации муниципального образования «Максимовский сельсовет» Солнцевского района Курской области №5 от 29.01. 2004 года «О присвоении почтовых адресов населенным пунктам муниципального образования Максимовский сельсовет»», в части вместо ошибочно указанной фамилии – Воробьев Виктор Петрович, считать Воробьева Мария Николаевн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0-07-14T12:11:00Z</cp:lastPrinted>
  <dcterms:modified xsi:type="dcterms:W3CDTF">2020-07-14T09:12:00Z</dcterms:modified>
  <cp:revision>21</cp:revision>
  <dc:subject/>
  <dc:title>4</dc:title>
</cp:coreProperties>
</file>