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7 октября 2020 года                                                    №87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b/>
          <w:sz w:val="28"/>
          <w:szCs w:val="28"/>
        </w:rPr>
        <w:t>О создании конкурсной комиссии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», Решением собрания депутатов Ивановского сельсовета Солнцевского района от 22.07.2019 г. №22/7 «Об утверждении Положения об организации похоронного дела и о порядке содержания мест захоронений на территории Ивановского сельсовета Солнцевского района Курской области»</w:t>
      </w:r>
      <w:r>
        <w:rPr>
          <w:bCs/>
        </w:rPr>
        <w:t xml:space="preserve">, </w:t>
      </w: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 Курской области, с целью оказания услуг, предоставляемых согласно гарантированному перечню услуг по погребению на территории МО «Ивановский сельсовет» Солнцевского района Курской области, Администрация Ивановского сельсовета Солнцевского района 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1. Создать конкурсную комиссию для выполнения функций, связанных с организацией и проведением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Ивановский сельсовет» Солнцевского района Курской области, в следующем составе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редседатель комиссии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>
          <w:bCs/>
        </w:rPr>
        <w:t>Никифорова Татьяна Петровна – и.о. главы Ивановского сельсовета Солнцевского района Курской области</w:t>
      </w:r>
      <w:r>
        <w:rPr/>
        <w:t>;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Члены комиссии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/>
        <w:t>– </w:t>
      </w:r>
      <w:r>
        <w:rPr>
          <w:bCs/>
        </w:rPr>
        <w:t>Вычерова Надежда Вячеславовна – директор ООО «Региональный тендерно-имущественный центр» - член комиссии (по согласованию)</w:t>
      </w:r>
      <w:r>
        <w:rPr/>
        <w:t>;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/>
        <w:t xml:space="preserve">– </w:t>
      </w:r>
      <w:r>
        <w:rPr>
          <w:bCs/>
        </w:rPr>
        <w:t>Кардашов Александр Александрович – заместитель директора по юридическим вопросам ООО «Региональный тендерно-имущественный центр» - член комиссии (по согласованию)</w:t>
      </w:r>
      <w:r>
        <w:rPr/>
        <w:t>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– </w:t>
      </w:r>
      <w:r>
        <w:rPr>
          <w:bCs/>
        </w:rPr>
        <w:t>Скобликова Анастасия Валерьевна – главный специалист ООО «Региональный тендерно-имущественный центр» - член комиссии (по согласованию)</w:t>
      </w:r>
      <w:r>
        <w:rPr/>
        <w:t>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– </w:t>
      </w:r>
      <w:r>
        <w:rPr>
          <w:bCs/>
        </w:rPr>
        <w:t>Гуфельд Кирилл Игоревич – юрисконсульт ООО «Региональный тендерно-имущественный центр» – член комиссии (по согласованию)</w:t>
      </w:r>
      <w:r>
        <w:rPr/>
        <w:t>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b/>
          <w:b/>
        </w:rPr>
      </w:pPr>
      <w:r>
        <w:rPr/>
        <w:t>2. Утвердить положение о конкурсной комиссии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3. Наделить конкурс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рассмотрение заявок на участие в конкурсе и отбор участников конкурса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ведение протокола вскрытия конвертов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10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И.о. главы Ивановского сельсовета </w:t>
      </w:r>
    </w:p>
    <w:p>
      <w:pPr>
        <w:pStyle w:val="Normal"/>
        <w:snapToGrid w:val="false"/>
        <w:ind w:right="-10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олнцевского района Курской области                                                      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en-US"/>
        </w:rPr>
        <w:t>Т.П. Никифорова/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Ивановского сельсовета </w:t>
      </w:r>
    </w:p>
    <w:p>
      <w:pPr>
        <w:pStyle w:val="Normal"/>
        <w:jc w:val="right"/>
        <w:rPr/>
      </w:pPr>
      <w:r>
        <w:rPr/>
        <w:t>Солнцев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7 от «07» окт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НОЙ КОМИС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», Решением собрания депутатов Ивановского сельсовета Солнцевского района от 22.07.2019 г. №22/7 «Об утверждении Положения об организации похоронного дела и о порядке содержания мест захоронений на территории Ивановского сельсовета Солнцевского района Курской области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 Курской области, с целью оказания услуг, предоставляемых согласно гарантированному перечню услуг по погребению на территории МО «Ивановский сельсовет» Солнцевского района Курской области, Администрация Ивановского сельсовета Солнцевского района, с целью оказания услуг, предоставляемых согласно гарантированному перечню услуг по погребению на территории МО «Ивановский сельсовет» Солнцевского района Курской области, устанавливает порядок работы конкурсной комиссии для выполнения функций, связанных с организацией и проведением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Ивановский сельсовет» Солнцев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2. Создание конкурсной комиссии, определение ее состава и порядка работы, назначение председателя комиссии осуществляется и.о.главы Ивановского сельсовета Солнцевского района.</w:t>
      </w:r>
    </w:p>
    <w:p>
      <w:pPr>
        <w:pStyle w:val="Normal"/>
        <w:ind w:firstLine="567"/>
        <w:jc w:val="both"/>
        <w:rPr/>
      </w:pPr>
      <w:r>
        <w:rPr/>
        <w:t>3. Число членов комиссии должно быть не менее пяти человек.</w:t>
      </w:r>
    </w:p>
    <w:p>
      <w:pPr>
        <w:pStyle w:val="Normal"/>
        <w:ind w:firstLine="567"/>
        <w:jc w:val="both"/>
        <w:rPr/>
      </w:pPr>
      <w:r>
        <w:rPr/>
        <w:t>4. Членами комиссии не могут быть физические лица, лично заинтересованные в результатах конкурс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конкурс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и.о.главы Ивановского сельсовета Солнцевского района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участники конкурса.</w:t>
      </w:r>
    </w:p>
    <w:p>
      <w:pPr>
        <w:pStyle w:val="Normal"/>
        <w:ind w:firstLine="567"/>
        <w:jc w:val="both"/>
        <w:rPr/>
      </w:pPr>
      <w:r>
        <w:rPr/>
        <w:t>5. Замена члена комиссии допускается только по решению и.о.главы Ивановского сельсовета Солнцевского района.</w:t>
      </w:r>
    </w:p>
    <w:p>
      <w:pPr>
        <w:pStyle w:val="Normal"/>
        <w:ind w:firstLine="567"/>
        <w:jc w:val="both"/>
        <w:rPr/>
      </w:pPr>
      <w:r>
        <w:rPr/>
        <w:t>6.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, определение победителя конкурса, ведение протокола вскрытия конвертов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567"/>
        <w:jc w:val="both"/>
        <w:rPr/>
      </w:pPr>
      <w:r>
        <w:rPr/>
        <w:t>7. Конкурс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/>
        <w:t>8. В случае если число членов комиссии чётное, председатель комиссии имеет право решающего голоса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13:00Z</dcterms:created>
  <dc:creator>user</dc:creator>
  <dc:description/>
  <cp:keywords/>
  <dc:language>en-US</dc:language>
  <cp:lastModifiedBy>Администратор</cp:lastModifiedBy>
  <cp:lastPrinted>2020-10-08T12:40:00Z</cp:lastPrinted>
  <dcterms:modified xsi:type="dcterms:W3CDTF">2020-10-08T12:56:00Z</dcterms:modified>
  <cp:revision>59</cp:revision>
  <dc:subject/>
  <dc:title> </dc:title>
</cp:coreProperties>
</file>