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 проекту решения Собрания депутатов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О бюджете муниципального образования «Ивановский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20 год и плановый период 2021 и  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ходная база бюджета муниципального образования «Ивановский сельсовет» Солнцевского района  Курской области на 2020 и на плановый период 2021 и 2022 годов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jc w:val="both"/>
        <w:rPr/>
      </w:pPr>
      <w:r>
        <w:rPr/>
        <w:tab/>
        <w:t>Прогнозирование осуществляется отдельно по каждому виду налога и сбора.</w:t>
      </w:r>
    </w:p>
    <w:p>
      <w:pPr>
        <w:pStyle w:val="Normal"/>
        <w:jc w:val="both"/>
        <w:rPr/>
      </w:pPr>
      <w:r>
        <w:rPr/>
        <w:tab/>
        <w:t>Основные показатели социально-экономического развития на 2020-2022 гг., принятые за основу при расчете доходов бюджета Администрации Ивановского сельсовета Солнцевского  района Курской област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местного бюджета на 2020 год, с учетом финансовой помощи из областного бюджета, предусмотренной в проекте местного бюджета, составляют    5 977 079,00  руб., в том числе:</w:t>
      </w:r>
    </w:p>
    <w:p>
      <w:pPr>
        <w:pStyle w:val="Normal"/>
        <w:jc w:val="both"/>
        <w:rPr/>
      </w:pPr>
      <w:r>
        <w:rPr/>
        <w:tab/>
        <w:t>- собственные доходы – 2 483 316,00</w:t>
      </w:r>
      <w:r>
        <w:rPr>
          <w:color w:val="FF0000"/>
        </w:rPr>
        <w:t xml:space="preserve"> </w:t>
      </w:r>
      <w:r>
        <w:rPr/>
        <w:t xml:space="preserve"> руб., что составляет 42  %  в </w:t>
      </w:r>
    </w:p>
    <w:p>
      <w:pPr>
        <w:pStyle w:val="Normal"/>
        <w:jc w:val="both"/>
        <w:rPr/>
      </w:pPr>
      <w:r>
        <w:rPr/>
        <w:t>общем объеме бюджета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финансовая помощь из областного бюджета в виде дотации – 1 412 858,00</w:t>
      </w:r>
      <w:r>
        <w:rPr>
          <w:color w:val="FF0000"/>
        </w:rPr>
        <w:t xml:space="preserve"> </w:t>
      </w:r>
      <w:r>
        <w:rPr/>
        <w:t xml:space="preserve"> руб., т.е. 24   % объема бюджета.</w:t>
      </w:r>
    </w:p>
    <w:p>
      <w:pPr>
        <w:pStyle w:val="Normal"/>
        <w:jc w:val="both"/>
        <w:rPr/>
      </w:pPr>
      <w:r>
        <w:rPr/>
        <w:tab/>
        <w:t xml:space="preserve">Наибольший удельный вес в собственных доходах занимает налог на доходы физических лиц –  281 494,00  руб. или 11  % объема собственных д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емельный налог – 1 562 176 руб. или 63% объема собственных доходо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Расходная часть бюджета планируется в объеме:- на 2020г. –  5 977 079,00  руб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ибольший удельный вес занимают расходы на культур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2020 год  –  1 519 920,00 руб. или  25 % </w:t>
      </w:r>
      <w:bookmarkStart w:id="0" w:name="_Hlk51585991"/>
      <w:r>
        <w:rPr/>
        <w:t>к объему расходов бюджета</w:t>
      </w:r>
      <w:bookmarkEnd w:id="0"/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аппарат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2020 год  –  1 617 455,00  руб. или 27,0% к объему расходов бюдж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жилищно-коммунальному хозяйству планируются расходы:</w:t>
      </w:r>
    </w:p>
    <w:p>
      <w:pPr>
        <w:pStyle w:val="Normal"/>
        <w:jc w:val="both"/>
        <w:rPr/>
      </w:pPr>
      <w:r>
        <w:rPr/>
        <w:t xml:space="preserve">-2020 год – 2 188 977 руб. 375% объема расходов бюджета; (Установка декоративного ограждения кладбища в с.Чермошное Солнцевского района Курской области, Установка декоративного ограждения кладбища на х.Шлях Солнцевского района Кур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ование расходов на 2020 год осуществлено по разделам, подразделам, целевым статьям и видам расходов функциональной и ведомственной классификаци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ные полномочия и межбюджетные отношения между областным и местными бюджетами на 2020 год сформированы в соответствии с федеральными законами от 6 октября 2003 года № 131-ФЗ «Об общих принципах организации местного самоуправления в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31 июля 1998 года № 145-ФЗ «Бюджетный кодекс Российской Федерации» ( с учетом изменений и дополнений), приказ Министерства финансов 24.08.2007 года № 74н «Об утверждении указаний о порядке применения бюджетной классификации Российской Федерации» (с внесенными изменениями), законы Курской области, принятые во исполнение Федерального закона от 22 августа 2004 года № 122-ФЗ..</w:t>
      </w:r>
    </w:p>
    <w:p>
      <w:pPr>
        <w:pStyle w:val="Normal"/>
        <w:jc w:val="both"/>
        <w:rPr/>
      </w:pPr>
      <w:r>
        <w:rPr/>
        <w:tab/>
        <w:t>При определении объемов бюджетного финансирования на 2020 год предусматривается приоритетное направление средств на:</w:t>
      </w:r>
    </w:p>
    <w:p>
      <w:pPr>
        <w:pStyle w:val="Normal"/>
        <w:jc w:val="both"/>
        <w:rPr/>
      </w:pPr>
      <w:r>
        <w:rPr/>
        <w:tab/>
        <w:t>заработную плату с начислениями – 1173581 руб.;</w:t>
      </w:r>
    </w:p>
    <w:p>
      <w:pPr>
        <w:pStyle w:val="Normal"/>
        <w:jc w:val="both"/>
        <w:rPr/>
      </w:pPr>
      <w:r>
        <w:rPr/>
        <w:tab/>
        <w:t>текущую оплату коммунальных услуг- 367887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.о. Главы Ивановского сельсовета </w:t>
      </w:r>
    </w:p>
    <w:p>
      <w:pPr>
        <w:pStyle w:val="Normal"/>
        <w:jc w:val="both"/>
        <w:rPr>
          <w:lang w:val="en-US"/>
        </w:rPr>
      </w:pPr>
      <w:r>
        <w:rPr/>
        <w:t xml:space="preserve">Солнцевского района </w:t>
      </w:r>
    </w:p>
    <w:p>
      <w:pPr>
        <w:pStyle w:val="Normal"/>
        <w:jc w:val="both"/>
        <w:rPr/>
      </w:pPr>
      <w:r>
        <w:rPr/>
        <w:t xml:space="preserve">Курской области </w:t>
      </w:r>
      <w:r>
        <w:rPr>
          <w:lang w:val="en-US"/>
        </w:rPr>
        <w:t xml:space="preserve">                         </w:t>
      </w:r>
      <w:r>
        <w:rPr/>
        <w:t xml:space="preserve">                                         Т.П.Никиф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7:00Z</dcterms:created>
  <dc:creator>ТолькоДляТестов</dc:creator>
  <dc:description/>
  <cp:keywords/>
  <dc:language>en-US</dc:language>
  <cp:lastModifiedBy>Администратор</cp:lastModifiedBy>
  <cp:lastPrinted>2018-11-15T16:26:00Z</cp:lastPrinted>
  <dcterms:modified xsi:type="dcterms:W3CDTF">2020-10-08T13:48:00Z</dcterms:modified>
  <cp:revision>9</cp:revision>
  <dc:subject/>
  <dc:title>Пояснит запис к б-ту 2007 года</dc:title>
</cp:coreProperties>
</file>