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ИВАНОВСКОГО СЕЛЬСОВЕТА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СОЛНЦЕВСКОГО РАЙОНА КУРСКОЙ ОБЛАСТИ</w:t>
      </w:r>
    </w:p>
    <w:p>
      <w:pPr>
        <w:pStyle w:val="Normal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22 июля 2016 года</w:t>
        <w:tab/>
        <w:t xml:space="preserve">           №41/9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>О передаче полномочий по осуществлению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муниципального финансового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  <w:t>контроля и контроля в сфере заку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Ивановский сельсовет»  Солнцевского района Курской области, Собрание депутатов Ивановского сельсовета  Солнцевского района Курской области РЕШИЛО:</w:t>
      </w:r>
    </w:p>
    <w:p>
      <w:pPr>
        <w:pStyle w:val="Normal"/>
        <w:jc w:val="both"/>
        <w:rPr/>
      </w:pPr>
      <w:r>
        <w:rPr/>
        <w:t>1.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.</w:t>
      </w:r>
    </w:p>
    <w:p>
      <w:pPr>
        <w:pStyle w:val="Normal"/>
        <w:jc w:val="both"/>
        <w:rPr/>
      </w:pPr>
      <w:r>
        <w:rPr/>
        <w:t>2.Утвердить Соглашение о передаче полномочий Администрации Солнцевского района Курской области муниципального образования «Ивановский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bCs/>
        </w:rPr>
        <w:t xml:space="preserve">3.Поручить главе Ивановского сельсовета Солнцевского района Курской области Казакову Эдуарду Геннадьевичу  подписать Соглашение с Представительным Собранием Солнцевского района Курской области </w:t>
      </w:r>
      <w:r>
        <w:rPr/>
        <w:t>о передаче полномочий по осуществлению внешнего финансового контроля (приложение № 1).</w:t>
      </w:r>
    </w:p>
    <w:p>
      <w:pPr>
        <w:pStyle w:val="Normal"/>
        <w:suppressAutoHyphens w:val="false"/>
        <w:jc w:val="both"/>
        <w:rPr/>
      </w:pPr>
      <w:r>
        <w:rPr/>
        <w:t>4.Настоящее решение  вступает 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олнцевского района Курской области                                    С.Г. Кульпино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олнцевского района Курской области                                    Э.Г. Казаков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>от 22.07.2016 года №41/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СОГЛАШЕНИЕ№ 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о передаче полномочий по осуществлению внутреннего муниципального  финансового контроля и контроля в сфере закупок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          « ____ » __________     2016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Ивановского</w:t>
      </w:r>
      <w:r>
        <w:rPr>
          <w:bCs/>
          <w:i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</w:rPr>
        <w:t>сельсовета Солнцевского района Курской области в лице Главы Ивановского сельсовета Солнцевского района Курской области Казакова Эдуарда Геннадьевича, действующего на основании Устава муниципального образования «Ивановский</w:t>
      </w:r>
      <w:r>
        <w:rPr>
          <w:bCs/>
          <w:i/>
        </w:rPr>
        <w:t xml:space="preserve"> </w:t>
      </w:r>
      <w:r>
        <w:rPr>
          <w:bCs/>
        </w:rPr>
        <w:t>сельсовет» Солнцевского района Курской области, с одной стороны и Администрация Солнцевского района Курской области в лице Главы Солнцевского района Курской области Енютина Геннадия Дмитриевича</w:t>
      </w:r>
      <w:r>
        <w:rPr>
          <w:bCs/>
          <w:i/>
        </w:rPr>
        <w:t>,</w:t>
      </w:r>
      <w:r>
        <w:rPr>
          <w:bCs/>
        </w:rPr>
        <w:t xml:space="preserve">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1.1. Предметом Соглашения является передача Администрацией Ивановского</w:t>
      </w:r>
      <w:r>
        <w:rPr>
          <w:bCs/>
          <w:i/>
        </w:rPr>
        <w:t xml:space="preserve"> </w:t>
      </w:r>
      <w:r>
        <w:rPr>
          <w:bCs/>
        </w:rPr>
        <w:t xml:space="preserve"> сельсовета Солнцевского района Курской области Администрации Солнцевского района Курской области полномочий по осуществлению внутреннего муниципального финансового контроля и контроля в сфере закупок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1.2. финансирование передаваемых полномочий за счет предоставления межбюджетных трансфертов из бюджета муниципального образования Ивановского</w:t>
      </w:r>
      <w:r>
        <w:rPr>
          <w:bCs/>
          <w:color w:val="FF0000"/>
        </w:rPr>
        <w:t xml:space="preserve"> </w:t>
      </w:r>
      <w:r>
        <w:rPr>
          <w:bCs/>
        </w:rPr>
        <w:t>сельсовета Солнцевского района Курской области  составляет 2429 (две тысячи четыреста двадцать девять)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</w:rPr>
      </w:pPr>
      <w:r>
        <w:rPr>
          <w:bCs/>
        </w:rPr>
        <w:t>2.1.3. ежегодный объем межбюджетных трансфертов перечисляется  до 1 октября 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2.2. обеспечивать целевое, эффективное и рациональное использование финансовых средств, выделенных из бюджета муниципального образования «Ивановский</w:t>
      </w:r>
      <w:r>
        <w:rPr>
          <w:bCs/>
          <w:i/>
        </w:rPr>
        <w:t xml:space="preserve"> </w:t>
      </w:r>
      <w:r>
        <w:rPr>
          <w:bCs/>
        </w:rPr>
        <w:t xml:space="preserve">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2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3. За нецелевое использование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Контроль за осуществлением переданных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/>
          <w:bCs/>
        </w:rPr>
        <w:t>6. Срок действия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6.1. Срок действия настоящего Соглашения с 1 июля    2016   по 1 июля  2017 и продлевается на последующие периоды, если ни одна из Сторон письменно не подтвердит намерение о его растор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7. Реквизиты и подписи сторон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05"/>
        <w:gridCol w:w="4680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дминистрация Солнцевского района 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рес: </w:t>
            </w:r>
            <w:r>
              <w:rPr/>
              <w:t>306120, Курская область, п. Солнцево, ул. Ленина, 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6"/>
                <w:szCs w:val="26"/>
              </w:rPr>
              <w:t>ИНН 4622902160  КПП 46220100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евой счет 044430281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в отделении УФК по Курской обла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40101810600000010001 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КЦ ГУ Банка России п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ской области г.Курск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/>
            </w:pPr>
            <w:r>
              <w:rPr>
                <w:bCs/>
                <w:sz w:val="26"/>
                <w:szCs w:val="26"/>
              </w:rPr>
              <w:t xml:space="preserve">БИК 043807001 код дохода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03202040140500001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«Ивановский сельсовет» Солнце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рес: </w:t>
            </w:r>
            <w:r>
              <w:rPr/>
              <w:t>306120, Курская область, Солнцевский район, д. Ивановка улица Жуковка д.3</w:t>
            </w:r>
          </w:p>
          <w:p>
            <w:pPr>
              <w:pStyle w:val="Normal"/>
              <w:jc w:val="both"/>
              <w:rPr/>
            </w:pPr>
            <w:r>
              <w:rPr/>
              <w:t>ИНН 4622001247 КПП 462201001</w:t>
            </w:r>
          </w:p>
          <w:p>
            <w:pPr>
              <w:pStyle w:val="Normal"/>
              <w:jc w:val="both"/>
              <w:rPr/>
            </w:pPr>
            <w:r>
              <w:rPr/>
              <w:t>р/с 4010181060000001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К по Курской области (Администрация Ивановского сельсовета Солнцевского района Курской области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олнцевского района </w:t>
            </w:r>
          </w:p>
          <w:p>
            <w:pPr>
              <w:pStyle w:val="Normal"/>
              <w:rPr/>
            </w:pPr>
            <w:r>
              <w:rPr/>
              <w:t xml:space="preserve">Курской облас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/Г.Д. Енюти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ва Ивановского сельсовета Солнцевского района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/Казаков Э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ED7D31"/>
          <w:sz w:val="44"/>
          <w:szCs w:val="44"/>
        </w:rPr>
      </w:pPr>
      <w:r>
        <w:rPr>
          <w:b/>
          <w:color w:val="ED7D31"/>
          <w:sz w:val="44"/>
          <w:szCs w:val="44"/>
        </w:rPr>
      </w:r>
    </w:p>
    <w:sectPr>
      <w:type w:val="nextPage"/>
      <w:pgSz w:w="11906" w:h="16838"/>
      <w:pgMar w:left="1746" w:right="95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3:00Z</dcterms:created>
  <dc:creator>Елена Чекулаева</dc:creator>
  <dc:description/>
  <cp:keywords/>
  <dc:language>en-US</dc:language>
  <cp:lastModifiedBy>Администратор</cp:lastModifiedBy>
  <cp:lastPrinted>2016-07-21T12:16:00Z</cp:lastPrinted>
  <dcterms:modified xsi:type="dcterms:W3CDTF">2016-07-27T08:56:00Z</dcterms:modified>
  <cp:revision>10</cp:revision>
  <dc:subject/>
  <dc:title>ГЛАВА АДМИНИСТРАЦИИ  СОЛНЦЕВСКОГО  РАЙОНА  КУРСКОЙ ОБЛАСТИ</dc:title>
</cp:coreProperties>
</file>