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708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539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5" r="-1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февраля 2020 года                                                             №16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составления проекта местного бюджета муниципального образования «Ивановский сельсовет» Солнцевского района Курской области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на 22 октября 2020 года)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 Бюджетного кодекса Российской Федерации, Администрация Ивановского сельсовета Солнце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составления проекта местного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spacing w:lineRule="auto" w:line="240" w:before="0" w:after="0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                         Т.П.Никифор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0  года  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составления проек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проекта местного бюджета муниципального образования «Ивановский сельсовет» Солнцевского района Курской области (далее – Порядок) разработан в соответствии с требованиями статьи 184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ламентирует процедуру составления проекта местного бюджета муниципального образования «Ивановский сельсовет» Солнцевского района Курской области (далее – муниципальное образование) в целях обеспечения системности планирования и установления единого порядка формирования основных параметро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местного бюджета муниципального образования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ведения, необходимые для составления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основыва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х направлениях бюджетной, налоговой, таможенно-тарифной полити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е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(или ведомственных)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ление проекта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бюджета муниципального образова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местном бюджете должен содержать основные характеристики местного бюджета (общий объем доходов бюджета, общий объем расходов бюджета, дефицит (профицит) бюджета), а также иные показатели, установленные Бюджетным кодексом Российской Федерации, муниципальными правовыми актами Собрания депутатов ивановского сельсовета Солнцевского района Курской области (кроме решений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ект местного бюджета муниципального образования составляется и утверждается сроком на три год (на очередной финансовый год и плановый период)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главных администраторов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еделение бюджетных ассигнований по разделам, подразделам, целевым статьям, группам (группам,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решением Собрания депутатов Иван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омственная структура расходов бюджет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финансирования дефицита местного бюджет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показатели местного бюджета, установленные действующем законодательством, муниципальным правовым актом Собрания депутатов Ивановского сельсовета Солнц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."3.2." в ред. постановления Администрации Ивановского сельсовета Солнцевского района Курской области от 22.10.2020 № 9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 и материалы, представляемые в муниципальном образовании одновременно с проектом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дновременно с проектом решения о бюджете муниципального образования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направления бюджет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направления налог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варительные итоги социаль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ноз социально-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разработанный в порядке, установленном местной администрацией, на период не менее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среднесрочного финан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 к проекту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ожидаемого исполнения местного бюджета н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естры источников доходов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документы и материалы, предусмотренные бюджет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ы и материалы, указанные в п.4 настоящего Порядка представлены не в полном объеме, проект решения о бюджете возвращается в Администрацию Ивановского сельсовета на доработку. Доработанный проект решения о бюджете повторно представляется в Собрание депутатов Ивановского сельсовета в течение 7 дней со дня его возвра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ение проекта решения о бюджете на рассмотр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Ива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 вносит на рассмотрение Собрания депутатов Ивановского сельсовета проект решения о местном бюджете не позднее 15 но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местном бюджете в Собрание депутатов Ивановского сельсовета представляются документы и материалы, указанные в пункте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местном бюджете размещается на официальном сайте муниципального образования «Ивановский сельсовет» Солнцевского района не менее чем за 10 дней до даты рассмотрения его представитель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Ивановского сельсовета Солнцевского района Курской области от 22.10.2020 № 9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Собранием депутатов Ивановского сельсовета решения о бюджете проект бюджета должен пройти экспертизу. В рамках внешнего муниципального финансового контроля у муниципального образования заключено соглашение с Ревизионной комиссией Солнце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;Arial;Times New Roman" w:hAnsi="Calibri;Arial;Times New Roman" w:eastAsia="Calibri;Arial;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;Times New Roman" w:hAnsi="Calibri;Arial;Times New Roman" w:eastAsia="Times New Roman" w:cs="Calibri;Arial;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;Times New Roman" w:hAnsi="Calibri;Arial;Times New Roman" w:eastAsia="Calibri;Arial;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2:00Z</dcterms:created>
  <dc:creator>Светлана</dc:creator>
  <dc:description/>
  <cp:keywords/>
  <dc:language>en-US</dc:language>
  <cp:lastModifiedBy>Ивановский Сельсовет</cp:lastModifiedBy>
  <cp:lastPrinted>2020-02-04T17:31:00Z</cp:lastPrinted>
  <dcterms:modified xsi:type="dcterms:W3CDTF">2020-11-09T13:42:00Z</dcterms:modified>
  <cp:revision>2</cp:revision>
  <dc:subject/>
  <dc:title/>
</cp:coreProperties>
</file>