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октября 2020 года                                                                 №92</w:t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испол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юджета по расходам и источникам финанс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Ивановский сельсовета» Солнце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ями 219, 219.2 Бюджетного кодекса Российской Федерации 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Утвердить Порядок исполнения бюджета  по расходам и источникам финансирования дефицита бюджета муниципального образования «Ивановский сельсовет» Солнцевского района Курской области согласно прилож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Контроль за исполнением настоящего постановления возложить на главного специалиста-эксперта Администрации  Ивановского сельсовета Солнцевского района Курской области Дубинину Н.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  Постановление  вступает в силу со дня подписания и распространяется на правоотношения, возникшие с 1 января 2020 года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      Т.П.Никифор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ван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9.10.2020 года № 92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исполнения бюджета  по расходам и источникам финансирования дефицита бюджета муниципального образования «Ивановский сельсовет» Солнц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 Порядок исполнения бюджета по расходам и по источникам финансирования дефицита бюджета муниципального образования «Ивановский сельсовет» Солнцевского района Курской области (далее – Порядок) устанавливает правила исполнения бюджета по расходам и по источникам финансирования дефицита бюджета муниципального образования «Ивановский сельсовет» Солнцевского района Курской области (далее –местного бюджета) главными распорядителями средств местного бюджета, получателями средств местного бюджета и администраторами источников финансирования дефицита местного бюджета (далее – участники бюджетного процесс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2.  Организация исполнения местного бюджета осуществляется Администрацией Ивановского сельсовета Солнцевского района Курской области. Исполнение местного бюджета организуется на основе сводной бюджетной росписи местного бюджета и кассового плана. Местный бюджет исполняется на основе единства кассы и подведомственност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 xml:space="preserve"> Кассовое обслуживание исполнения </w:t>
      </w:r>
      <w:r>
        <w:rPr>
          <w:sz w:val="28"/>
          <w:szCs w:val="28"/>
        </w:rPr>
        <w:t>местного бюджета</w:t>
      </w:r>
      <w:r>
        <w:rPr>
          <w:color w:val="000000"/>
          <w:sz w:val="28"/>
          <w:szCs w:val="28"/>
        </w:rPr>
        <w:t xml:space="preserve">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бюджета </w:t>
      </w:r>
      <w:r>
        <w:rPr>
          <w:sz w:val="28"/>
          <w:szCs w:val="28"/>
        </w:rPr>
        <w:t xml:space="preserve">муниципального образования «Ивановский сельсовет» Солнцевского района </w:t>
      </w:r>
      <w:r>
        <w:rPr>
          <w:color w:val="000000"/>
          <w:sz w:val="28"/>
          <w:szCs w:val="28"/>
        </w:rPr>
        <w:t xml:space="preserve">Курской области, открываемых бюджетополучателям и администратору источников финансирования дефицита </w:t>
      </w:r>
      <w:r>
        <w:rPr>
          <w:sz w:val="28"/>
          <w:szCs w:val="28"/>
        </w:rPr>
        <w:t xml:space="preserve">местного бюджета </w:t>
      </w:r>
      <w:r>
        <w:rPr>
          <w:color w:val="000000"/>
          <w:sz w:val="28"/>
          <w:szCs w:val="28"/>
        </w:rPr>
        <w:t xml:space="preserve">на основании Соглашения, заключенного между Администрацией Ивановского сельсовета Солнцевского района Курской области и Управлением Федерального казначейства по Курской области об осуществлении Управлением Федерального казначейства по Курской </w:t>
      </w:r>
      <w:r>
        <w:rPr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</w:rPr>
        <w:t xml:space="preserve">по исполнению бюджета </w:t>
      </w:r>
      <w:r>
        <w:rPr>
          <w:sz w:val="28"/>
          <w:szCs w:val="28"/>
        </w:rPr>
        <w:t>муниципального образования «Ивановский сельсовет» Солнцевского района</w:t>
      </w:r>
      <w:r>
        <w:rPr>
          <w:color w:val="000000"/>
          <w:sz w:val="28"/>
          <w:szCs w:val="28"/>
        </w:rPr>
        <w:t xml:space="preserve"> Курской области при кассовом обслуживании исполнения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Учет операций со средствами местного бюджета осуществляется органом Федерального казначейства на едином счете бюджета, открытом в Управлении Федерального казначейства по Курской области в Отделении по Солнцевскому району Управления Федерального казначейства по Курской области (далее - Отделении по Солнцевскому району УФК по Курской обла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C0E3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.5. Лицевые счета в </w:t>
      </w:r>
      <w:r>
        <w:rPr>
          <w:color w:val="000000"/>
          <w:sz w:val="28"/>
          <w:szCs w:val="28"/>
        </w:rPr>
        <w:t>Отделении по Солнцевскому району УФК по Курской области</w:t>
      </w:r>
      <w:r>
        <w:rPr>
          <w:sz w:val="28"/>
          <w:szCs w:val="28"/>
        </w:rPr>
        <w:t xml:space="preserve"> открываются участникам бюджетного процесса муниципального образования «Ивановский сельсовет» Солнце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1.6. Информационный обмен между Отделением по Солнцевскому району УФК по Курской области, главными распорядителями, получателями, администратором источников финансирования дефицита бюджета при исполнении местного бюджета по расходам и источникам финансирования дефицита местного бюджета осуществляется в электронном виде с использованием </w:t>
      </w:r>
      <w:r>
        <w:rPr>
          <w:sz w:val="28"/>
          <w:szCs w:val="28"/>
        </w:rPr>
        <w:t xml:space="preserve">программного комплекса СУФД (далее - ПК "СУФД") и электронной цифровой подписи (далее – ЭЦП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Местный бюджет по расходам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полнение местного бюджета по расход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Исполнение местного бюджета по расходам предусматрива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ятие и учет бюджетных и денежных обязательств, подлежащих исполнению за счет средств бюдже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санкционирование оплаты денежных обязательст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дтверждение исполнения денежных обязательст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. Исполнение местного бюджета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3. Получатель бюджетных средств принимает бюджетные обязательства в пределах, доведенных до него лимитов бюджетных обязательств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1. Принятие и учет бюджетных и денежных обязательств</w:t>
      </w:r>
      <w:r>
        <w:rPr>
          <w:b/>
          <w:color w:val="000000"/>
          <w:sz w:val="28"/>
          <w:szCs w:val="28"/>
        </w:rPr>
        <w:t xml:space="preserve"> подлежащих исполнению за счет средств бюдж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ель бюджетных средств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 в пределах доведенных до него лимитов бюджетных обязательств по кодам классификации расходов местного бюджета с учетом принятых и неисполнен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тветственность за соответствие суммы обязательств по приобретаемым товарам, работам, услугам, доведенным лимитам бюджетных обязательств несет получатель средств местного бюджета - руководитель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При постановке на учет бюджетных и денежных обязательств, санкционировании оплаты денежных обязательств, подлежащих исполнению за счет средств местного бюджета,</w:t>
      </w:r>
      <w:r>
        <w:rPr>
          <w:color w:val="000000"/>
          <w:sz w:val="28"/>
          <w:szCs w:val="28"/>
        </w:rPr>
        <w:t xml:space="preserve"> Отделом по Солнцевскому району УФК по Курской области</w:t>
      </w:r>
      <w:r>
        <w:rPr>
          <w:sz w:val="28"/>
          <w:szCs w:val="28"/>
        </w:rPr>
        <w:t xml:space="preserve"> осуществляется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м информации, указанной в платежном документе для оплаты денежного обязательства, информации о денежном обязательств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же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дтверждение денежн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местного бюджета обязанности оплатить за счет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  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Муниципальные контракты (договора) и (или) иные документы, подписанные сторонами муниципального контракта (договора) и (или) иные документы (далее  – документ-основание), подтверждающие возникновение денежного обязательства, представляются получателем средств местного бюджета главному распорядителю бюджетных средств. Главный распорядитель бюджетных средств, на основании представленных документов - основания, составляет заявку на финансирование, подписанную главным распорядителем бюджетных средств,  в финансовое управление на бумажном носителе. К заявке на финансирование (далее-заявка) представляются муниципальные контракты (договоры), иные документы, подписанные сторонами муниципального контракта (договора) и (или) иные документы, подтверждающие возникновение денежного обязательства,  подлинник на бумажном носит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Главный распорядитель в соответствии с установленной сферой управления (деятельности) осуществляет контроль и несет ответственность  за эффективное и целевое использование выделенных в его распоряжение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. Финансовое управление передает предельный объем финансирования главному распорядителю, распорядителю на лицевые счета, открытые в </w:t>
      </w:r>
      <w:r>
        <w:rPr>
          <w:color w:val="000000"/>
          <w:sz w:val="28"/>
          <w:szCs w:val="28"/>
        </w:rPr>
        <w:t>Отделе по Солнцевскому району УФК по Курской области</w:t>
      </w:r>
      <w:r>
        <w:rPr>
          <w:sz w:val="28"/>
          <w:szCs w:val="28"/>
        </w:rPr>
        <w:t xml:space="preserve"> посредством расходного расписания через ПК "СУФД" на основании заявки, поданной на бумажном носителе главным распорядителем  в финансов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Главные распорядители, распорядители при отражении доведенных  финансовым управлением предельных объемов финансирования на лицевом счете главного распорядителя, открыт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по Солнцевскому району УФК по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водят предельные объемы финансирования до получателя бюджетных средств путем представления реестров расходных расписаний на финансиров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по Солнцевскому району УФК по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рез ПК "СУФ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 Получатели бюджетных средств формируют заявки на осуществление кассового расхода, через программный комплекс СУФД, только в пределах остатка предельного объема финансирования по соответствующему коду бюджетной классификации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2. Для подтверждения исполнения денежных обязательств </w:t>
      </w:r>
      <w:r>
        <w:rPr>
          <w:color w:val="000000"/>
          <w:sz w:val="28"/>
          <w:szCs w:val="28"/>
        </w:rPr>
        <w:t>Отдел по Солнцевскому району УФК по Курской области</w:t>
      </w:r>
      <w:r>
        <w:rPr>
          <w:sz w:val="28"/>
          <w:szCs w:val="28"/>
        </w:rPr>
        <w:t xml:space="preserve"> предоставляет получателю средств местного бюджета выписку из лицевого счета получателя средств местного бюджета</w:t>
      </w:r>
      <w:r>
        <w:rPr>
          <w:color w:val="000000"/>
          <w:sz w:val="28"/>
          <w:szCs w:val="28"/>
        </w:rPr>
        <w:t xml:space="preserve"> с отметкой об исполн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сполнение бюджета по источникам финансирования дефицита местного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сполнение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, за исключением операций по управлению остатками средств на едином счете местного бюджета. </w:t>
        <w:tab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плата денежных обязательств по источникам финансирования дефицита местного бюджета осуществляется администратором источников финансирования дефицита местного бюджета в пределах доведенных до них бюджетных ассиг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В случае если источник финансирования дефицита местного бюджета – остаток средств на едином счете бюджета на 1 января текущего года, расходы по источнику финансирования дефицита местного бюджета включаются в сводную бюджетную роспись </w:t>
      </w:r>
      <w:r>
        <w:rPr>
          <w:sz w:val="28"/>
          <w:szCs w:val="28"/>
        </w:rPr>
        <w:t>муниципального образования «Ивановский сельсовет» Солнцевского района</w:t>
      </w:r>
      <w:r>
        <w:rPr>
          <w:color w:val="000000"/>
          <w:sz w:val="28"/>
          <w:szCs w:val="28"/>
        </w:rPr>
        <w:t xml:space="preserve">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0:00Z</dcterms:created>
  <dc:creator>Krasnikova_N</dc:creator>
  <dc:description/>
  <cp:keywords/>
  <dc:language>en-US</dc:language>
  <cp:lastModifiedBy>Администратор</cp:lastModifiedBy>
  <cp:lastPrinted>2020-09-17T12:42:00Z</cp:lastPrinted>
  <dcterms:modified xsi:type="dcterms:W3CDTF">2020-11-16T16:07:00Z</dcterms:modified>
  <cp:revision>4</cp:revision>
  <dc:subject/>
  <dc:title>Утвержден</dc:title>
</cp:coreProperties>
</file>