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580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ru-RU"/>
        </w:rPr>
        <w:t>8</w:t>
      </w:r>
      <w:r>
        <w:rPr>
          <w:b/>
          <w:color w:val="000000"/>
          <w:sz w:val="28"/>
          <w:szCs w:val="28"/>
        </w:rPr>
        <w:t xml:space="preserve"> октября 2020 года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ru-RU"/>
        </w:rPr>
        <w:t>9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составления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тверждения и ведения бюджетных см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казенных учрежд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Ивановский сельсов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21 Бюджетного кодекса Российской Федерации </w:t>
      </w:r>
      <w:r>
        <w:rPr>
          <w:sz w:val="28"/>
          <w:szCs w:val="28"/>
        </w:rPr>
        <w:t>Администрация Ивановского сельсовета Солнцевского района Курской области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составления, утверждения и ведения бюджетных смет муниципальных казенных учреждений муниципального образования «Ивановский сельсовет» Солнце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возложить на главного специалиста-эксперта Администрации Ивановского сельсовета Солнцевского района Курской области Н.А.Дубинину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Постановление </w:t>
      </w:r>
      <w:r>
        <w:rPr>
          <w:color w:val="000000"/>
          <w:spacing w:val="-8"/>
          <w:sz w:val="28"/>
          <w:szCs w:val="28"/>
        </w:rPr>
        <w:t>вступает в силу 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ConsPlusNormal1"/>
        <w:jc w:val="both"/>
        <w:rPr/>
      </w:pPr>
      <w:r>
        <w:rPr/>
        <w:t>И.о. Главы Ивановского сельсовета</w:t>
      </w:r>
    </w:p>
    <w:p>
      <w:pPr>
        <w:pStyle w:val="ConsPlusNormal1"/>
        <w:jc w:val="both"/>
        <w:rPr/>
      </w:pPr>
      <w:r>
        <w:rPr/>
        <w:t>Солнцевского района                                                                Т.П.Никифорова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овет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08.10.2020 г. № 90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</w:rPr>
        <w:t>Порядок составления, утверждения и ведения бюджетных смет муниципальных казенных учреждений муниципального образования «Ивановский сельсовет» Солнцевского района Курской области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ab/>
        <w:t xml:space="preserve">1.1. Настоящий Порядок составления, утверждения и ведения бюджетных смет муниципальных казенных учреждений, финансируемых из бюджета муниципального образования «Ивановский сельсовет» района </w:t>
      </w:r>
      <w:r>
        <w:rPr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  <w:lang w:eastAsia="ru-RU"/>
        </w:rPr>
        <w:t xml:space="preserve"> (далее - Порядок), разработан в соответствии со статьями  158, 161, 162, 221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> </w:t>
      </w:r>
      <w:r>
        <w:rPr>
          <w:color w:val="000000"/>
          <w:spacing w:val="2"/>
          <w:sz w:val="28"/>
          <w:szCs w:val="28"/>
          <w:lang w:eastAsia="ru-RU"/>
        </w:rPr>
        <w:t>Бюджетного кодекса Российской Федерации и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Общими требованиями</w:t>
        </w:r>
      </w:hyperlink>
      <w:r>
        <w:rPr>
          <w:color w:val="000000"/>
          <w:sz w:val="28"/>
          <w:szCs w:val="28"/>
          <w:lang w:eastAsia="ru-RU"/>
        </w:rPr>
        <w:t xml:space="preserve"> к порядку составления, утверждения и ведения бюджетных смет, утвержденными приказом Министерства финансов Российской Федерации от 14 февраля 2018 года № 26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"Об Общих требованиях к порядку составления, утверждения и ведения бюджетных смет казенных учреждений"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1416" w:firstLine="708"/>
        <w:jc w:val="both"/>
        <w:textAlignment w:val="baseline"/>
        <w:outlineLvl w:val="2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/>
      </w:pPr>
      <w:r>
        <w:rPr>
          <w:b/>
          <w:bCs/>
          <w:color w:val="000000"/>
          <w:spacing w:val="2"/>
          <w:sz w:val="28"/>
          <w:szCs w:val="28"/>
          <w:lang w:eastAsia="ru-RU"/>
        </w:rPr>
        <w:t>2. Порядок составления  сметы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br/>
        <w:t xml:space="preserve">         </w:t>
        <w:tab/>
        <w:t xml:space="preserve">2.1. Бюджетная смета (далее - смета)  составляется и ведется  в целях установления объема и распределения направлений расходов бюджета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«Ивановский сельсовет» Солнцевского района </w:t>
      </w:r>
      <w:r>
        <w:rPr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  <w:lang w:eastAsia="ru-RU"/>
        </w:rPr>
        <w:t xml:space="preserve"> (далее – муниципальное образование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а основании  доведенных до учреждения  в установленном законодательством Российской Федерации порядке лимитов бюджетных обязательст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 на срок решения о бюджете муниципального образования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2.2. Показатели сметы формируются в рублях с двумя знаками после запятой в разрезе кодов классификации расходов бюджетов бюджетной классификации Российской Федерации с детализацией по кодам подгрупп  и (или) элементов видов расходов классификации расходов бюджетов, без дополнительной детализацией по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 лимитов бюджетных обязательств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На этапе составления  проекта бюджета на очередной финансовый год и плановый период учреждение формирует обоснования (расчеты) плановых сметных показателей и составляет проект сметы на очередной финансовый год и плановый период до 15 сентября текущего финансового года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 согласно приложению 1 и приложению 2 к настоящему Порядку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Обоснования (расчеты) плановых сметных показателей формируются в процессе формирования проекта решения муниципального образования о бюджете муниципального образования «Ивановский сельсовет» Солнцевского района Курской области на очередной финансовый год (на очередной финансовый год и плановый период) и утверждаются при утверждении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2.4. К смете учреждения, представленных на утверждение (согласование), прилагаются обоснования (расчеты) плановых сметных показателей, использованных при формировании смет, являющиеся неотъемлемой частью смет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2.5. Смета главных распорядителей средств бюджета составляется в 2-х экземплярах и подписывается руководителем учреждения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2.6. Смета учреждения, не осуществляющего бюджетные полномочия главного распорядителя (распорядителя) бюджетных средств составляется в 3-х экземплярах и подписывается руководителем учреждения (в его отсутствие - лицом, исполняющим обязанности руководителя), заверяется гербовой печатью и представляется главному распорядителю средств бюджета не позднее одного рабочего дня после дня его подписания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наличия замечаний к проекту сметы и (или) обоснованиям (расчетам) плановых сметных показателей главный распорядитель средств бюджета в срок не позднее двух рабочих дней со дня получения от учреждения проекта сметы, направляет учреждению информацию об отклонении проекта сметы с указанием причин отклонения (замечаний)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реждение в срок, не позднее двух рабочих дней после дня получения информации об отклонении проекта сметы вносит изменения в проект сметы в соответствии с полученными замечаниями и направляет уточненный проект сметы главному распорядителю средств бюджета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распорядитель бюджетных средств рассматривает и принимает проект сметы (отклоняет проект сметы), формирует, рассматривает и принимает свод проектов смет (отклоняет свод проектов смет) в срок не позднее двух рабочих дней после дня получения уточненного проекта сметы (уточненного свода проектов смет)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 сметы (свод проектов смет) рассматривается (формируется) и принимается главным распорядителем (распорядителем) бюджетных средств одновременно с обоснованиями (расчетами) плановых сметных показателей.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>3. Порядок утверждения смет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руководителем главного распорядителя (распорядителя) средств бюджета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средств бюджета (далее - руководитель главного распорядителя средств бюджета) и заверяется гербовой печатью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Смета учреждения, являющегося главным  распорядителем (распорядителем) средств бюджета, утверждается руководителем  главного распорядителя (распорядителя)   средств бюдж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средств бюджета (далее - руководитель главного распорядителя средств бюджета) и заверяется гербовой печатью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>Смета учреждения, не являющегося главным  распорядителем (распорядителем) средств бюджета, утвержд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руководителем главного распорядителя средств бюджета и заверяется гербовой печатью главного распорядителя (распорядителя) средств бюджета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3.2. Утверждение сметы учреждения </w:t>
      </w:r>
      <w:r>
        <w:rPr>
          <w:sz w:val="28"/>
          <w:szCs w:val="28"/>
        </w:rPr>
        <w:t>осуществляется не позднее 10 рабочих дней со</w:t>
      </w:r>
      <w:r>
        <w:rPr/>
        <w:t> </w:t>
      </w:r>
      <w:r>
        <w:rPr>
          <w:color w:val="000000"/>
          <w:spacing w:val="2"/>
          <w:sz w:val="28"/>
          <w:szCs w:val="28"/>
          <w:lang w:eastAsia="ru-RU"/>
        </w:rPr>
        <w:t xml:space="preserve"> дня доведения до него лимитов  бюджетных обязательств на принятие и (или) исполнение бюджетных обязательств по обеспечению  выполнения функций учреждения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Не позднее двух рабочих дней после доведения лимита  бюджетных обязательств учреждению смета составляется, подписывается и направляется учреждением главному распорядителю средств бюджета с обоснованиями (расчетами) плановых сметных показателей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FF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3.4. Один экземпляр утвержденной бюджетной сметы остается у главного распорядителя средств бюджета, второй экземпляр в течение двух рабочих дней после утверждения передается учреждению, третий экземпляр с обоснованиями (расчетами) плановых сметных показателей, использованными при формировании сметы предоставляется  главному специалисту-эксперту</w:t>
      </w:r>
      <w:r>
        <w:rPr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Администрации   Ивановского сельсовета Солнцевского района Курской области.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>4. Порядок ведения смет учреждений</w:t>
        <w:tab/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4.1. Ведением сметы является  внесение изменений в смету в пределах доведенных учреждению в установленном порядке  объемов   соответствующих лимитов  бюджетных обязательств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/>
          <w:bCs/>
          <w:color w:val="000000"/>
          <w:spacing w:val="2"/>
          <w:sz w:val="28"/>
          <w:szCs w:val="28"/>
          <w:lang w:eastAsia="ru-RU"/>
        </w:rPr>
        <w:tab/>
      </w:r>
      <w:r>
        <w:rPr>
          <w:color w:val="000000"/>
          <w:spacing w:val="2"/>
          <w:sz w:val="28"/>
          <w:szCs w:val="28"/>
          <w:lang w:eastAsia="ru-RU"/>
        </w:rPr>
        <w:t xml:space="preserve">Изменения показателей  сметы составляются  учреждением по форме согласно  приложению 2 к настоящему порядку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>Внесение изменений  в смету  осуществляется  путем утверждения изменений показателей - сумм увеличения, отражающихся со знаком «плюс»  и (или) уменьшения,  отражающихся со знаком «минус», объемов сметных назнач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изменяющих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>- объемы  сметных назначений в случае изменения доведенных учреждению   в установленном законодательством Российской Федерации порядке  лимитов  бюджетных обязательств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>- распределение сметных назначений по кодам классификации  расходов  бюджета  бюджетной классификации Российской Федерации, требующих изменения   показателей  бюджетной росписи главного распорядителя (распорядителя) средств бюджета и лимитов  бюджетных обязательств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- </w:t>
      </w:r>
      <w:r>
        <w:rPr>
          <w:color w:val="000000"/>
          <w:spacing w:val="2"/>
          <w:sz w:val="28"/>
          <w:szCs w:val="28"/>
          <w:lang w:eastAsia="ru-RU"/>
        </w:rPr>
        <w:t>распределение сметных назначений по кодам классификации  расходов  бюдж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бюджетной классификации Российской Федерации, не требующих изменения показателей бюджетной росписи главного распорядителя (распорядителя) средств бюджета и лимитов  бюджетных обязательств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-объемы  сметных назначений, приводящих к  перераспределению их между разделами сметы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>4.2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4.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ab/>
        <w:t>4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Внесение в смету изменений, требующих изменения показателей бюджетной росписи главного распорядителя (распорядителя)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(распорядителя) средств бюджета и лимиты бюджетных обязательств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ab/>
        <w:t>4.4. Утверждение изменений в показатели сметы и изменений показателей обоснований (расчетов) плановых сметных показателей осуществляется в срок, предусмотренный пунктом 3.1. Порядк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ab/>
        <w:t>4.5.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показатели обоснований (расчетов) плановых сметных показателей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>4.6. Внесение изменений в показатели сметы на текущий финансовый год завершается не позднее одного рабочего дня до окончания текущего финансового года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4.7. Один экземпляр уточненной сметы </w:t>
      </w:r>
      <w:r>
        <w:rPr>
          <w:color w:val="000000"/>
          <w:spacing w:val="2"/>
          <w:sz w:val="28"/>
          <w:szCs w:val="28"/>
          <w:lang w:eastAsia="ru-RU"/>
        </w:rPr>
        <w:t xml:space="preserve">с обоснованиями (расчетами), использованными при формировании сметы,  представляется  </w:t>
      </w:r>
      <w:r>
        <w:rPr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в учреждение</w:t>
      </w:r>
      <w:r>
        <w:rPr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не позднее одного рабочего дня после уточнения сметы.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 составления, утверждения и                                                          ведения бюджетных смет муниципальных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енных учреждений </w:t>
      </w: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Ивановский сельсовет» Солнцевского района Курской области</w:t>
      </w:r>
      <w:r>
        <w:rPr>
          <w:sz w:val="26"/>
          <w:szCs w:val="26"/>
        </w:rPr>
        <w:t>,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м постановлением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вановского сельсовета Солнце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урской области от 08.10.2020г. № 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должности лиц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щего  изменения  показателей смет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именование главного распоряди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распорядителя) бюджетных средств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НАЯ СМЕТА НА 20__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 20__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 xml:space="preserve">20__ и 20__ ГОДОВ </w:t>
      </w:r>
      <w:hyperlink w:anchor="Par635">
        <w:r>
          <w:rPr>
            <w:rStyle w:val="InternetLink"/>
            <w:b/>
            <w:bCs/>
            <w:color w:val="0000FF"/>
            <w:sz w:val="20"/>
            <w:szCs w:val="20"/>
          </w:rPr>
          <w:t>&lt;*&gt;</w:t>
        </w:r>
      </w:hyperlink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0"/>
        <w:gridCol w:w="4268"/>
        <w:gridCol w:w="184"/>
        <w:gridCol w:w="2934"/>
        <w:gridCol w:w="1224"/>
      </w:tblGrid>
      <w:tr>
        <w:trPr/>
        <w:tc>
          <w:tcPr>
            <w:tcW w:w="102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344" w:hRule="atLeast"/>
        </w:trPr>
        <w:tc>
          <w:tcPr>
            <w:tcW w:w="10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__" ______ 20__ г. </w:t>
            </w:r>
            <w:hyperlink w:anchor="Par636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Итоговые показатели бюджетной сметы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1121"/>
        <w:gridCol w:w="1348"/>
        <w:gridCol w:w="1294"/>
        <w:gridCol w:w="2804"/>
        <w:gridCol w:w="2355"/>
        <w:gridCol w:w="2483"/>
        <w:gridCol w:w="2455"/>
      </w:tblGrid>
      <w:tr>
        <w:trPr/>
        <w:tc>
          <w:tcPr>
            <w:tcW w:w="45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5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ателя бюджетных средств </w:t>
      </w:r>
      <w:hyperlink w:anchor="Par637">
        <w:r>
          <w:rPr>
            <w:rStyle w:val="InternetLink"/>
            <w:b/>
            <w:bCs/>
            <w:color w:val="0000FF"/>
            <w:sz w:val="20"/>
            <w:szCs w:val="20"/>
          </w:rPr>
          <w:t>&lt;***&gt;</w:t>
        </w:r>
      </w:hyperlink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8"/>
        <w:gridCol w:w="853"/>
        <w:gridCol w:w="736"/>
        <w:gridCol w:w="1067"/>
        <w:gridCol w:w="1114"/>
        <w:gridCol w:w="1129"/>
        <w:gridCol w:w="2249"/>
        <w:gridCol w:w="1888"/>
        <w:gridCol w:w="1963"/>
        <w:gridCol w:w="1947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на предоставление бюджетных инвестиций юридическим лицам, и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коммерческим организациям, межбюджетных трансфертов</w:t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Раздел 4. СПРАВОЧНО: Бюджетные ассигнования на ис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убличных нормативных обязательств</w:t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полномоченное лицо)     _____________ ___________ 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(должность)   (подпись)  (фамилия, инициалы)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   _____________ ________________________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(должность)     (фамилия, инициалы)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__" _________ 20_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Par635"/>
      <w:bookmarkStart w:id="1" w:name="Par635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 составления, утверждения и                                                          ведения бюджетных смет муниципальных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енных учреждений </w:t>
      </w: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Ивановский сельсовет» Солнцевского района Курской области</w:t>
      </w:r>
      <w:r>
        <w:rPr>
          <w:sz w:val="26"/>
          <w:szCs w:val="26"/>
        </w:rPr>
        <w:t>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м постановлением 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Ивановского сельсовета Солнце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урской области от 08.10.2020г.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должности лиц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щего  изменения  показателей смет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именование главного распорядител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распорядителя) бюджетных средств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"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 ПОКАЗАТЕЛЕЙ БЮДЖЕТНОЙ СМЕ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__ ФИНАНСОВЫЙ ГОД (НА 20__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 xml:space="preserve">И ПЛАНОВЫЙ ПЕРИОД 20__ и 20__ ГОДОВ) </w:t>
      </w:r>
      <w:hyperlink w:anchor="Par637">
        <w:r>
          <w:rPr>
            <w:rStyle w:val="InternetLink"/>
            <w:b/>
            <w:bCs/>
            <w:color w:val="0000FF"/>
            <w:sz w:val="20"/>
            <w:szCs w:val="20"/>
          </w:rPr>
          <w:t>&lt;*&gt;</w:t>
        </w:r>
      </w:hyperlink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0"/>
        <w:gridCol w:w="5450"/>
        <w:gridCol w:w="547"/>
        <w:gridCol w:w="2369"/>
        <w:gridCol w:w="1454"/>
      </w:tblGrid>
      <w:tr>
        <w:trPr/>
        <w:tc>
          <w:tcPr>
            <w:tcW w:w="1020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020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3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__" ______ 20__ г.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Итоговые изменения показателей бюджетной смет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1122"/>
        <w:gridCol w:w="1353"/>
        <w:gridCol w:w="1298"/>
        <w:gridCol w:w="2818"/>
        <w:gridCol w:w="2366"/>
        <w:gridCol w:w="2495"/>
        <w:gridCol w:w="2468"/>
      </w:tblGrid>
      <w:tr>
        <w:trPr/>
        <w:tc>
          <w:tcPr>
            <w:tcW w:w="45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45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45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ателя бюджетных средств </w:t>
      </w:r>
      <w:hyperlink w:anchor="Par639">
        <w:r>
          <w:rPr>
            <w:rStyle w:val="InternetLink"/>
            <w:b/>
            <w:bCs/>
            <w:color w:val="0000FF"/>
            <w:sz w:val="20"/>
            <w:szCs w:val="20"/>
          </w:rPr>
          <w:t>&lt;***&gt;</w:t>
        </w:r>
      </w:hyperlink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едоставление бюджетных инвестиций юридическим лица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бсидий бюджетным и автономным учреждениям, и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коммерческим организациям, межбюджетных трансфертов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Раздел 4 . СПРАВОЧНО: Бюджетные ассигнования на ис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чных нормативных обязательств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8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полномоченное лицо)     _____________ ___________ 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(должность)   (подпись)  (фамилия, инициалы)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   _____________ ________________________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(должность)     (фамилия, инициалы)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__" _________ 20__ г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uppressAutoHyphens w:val="false"/>
        <w:ind w:firstLine="708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0" w:top="993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entury" w:hAnsi="Century Tat;Century" w:cs="Century Tat;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entury" w:hAnsi="Century Tat;Century" w:cs="Century Tat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;Century" w:hAnsi="Century Tat;Century" w:cs="Century Tat;Century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;Century" w:hAnsi="Century Tat;Century" w:cs="Century Tat;Century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Title">
    <w:name w:val="title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;Century" w:hAnsi="Century Tat;Century" w:cs="Century Tat;Century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6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sz w:val="17"/>
      <w:szCs w:val="17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14"/>
      <w:szCs w:val="1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52">
    <w:name w:val="xl152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058;fld=134;dst=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E3743D715CE75C924E35EA43364D44EC4386D5F06C90AAD7D981B330023EEC0B1FB36EE353AB675BC57B629C2EdBv9N" TargetMode="External"/><Relationship Id="rId7" Type="http://schemas.openxmlformats.org/officeDocument/2006/relationships/hyperlink" Target="consultantplus://offline/ref=E3743D715CE75C924E35EA43364D44EC4182DAFA6B98AAD7D981B330023EEC0B1FB36EE353AB675BC57B629C2EdBv9N" TargetMode="External"/><Relationship Id="rId8" Type="http://schemas.openxmlformats.org/officeDocument/2006/relationships/hyperlink" Target="consultantplus://offline/ref=E3743D715CE75C924E35EA43364D44EC4386D7F56F90AAD7D981B330023EEC0B0DB336EF53A2705AC16E34CD6BE5D68858D6202963D2F587dAv4N" TargetMode="External"/><Relationship Id="rId9" Type="http://schemas.openxmlformats.org/officeDocument/2006/relationships/hyperlink" Target="consultantplus://offline/ref=37D1B0C48AC4886F835B993DD89362D16B91DA30CE7C62091D762D217A836CE36701C58709FDDCB09D1D3F2CFDGEx7N" TargetMode="External"/><Relationship Id="rId10" Type="http://schemas.openxmlformats.org/officeDocument/2006/relationships/hyperlink" Target="consultantplus://offline/ref=37D1B0C48AC4886F835B993DD89362D16995D53AC97462091D762D217A836CE36701C58709FDDCB09D1D3F2CFDGEx7N" TargetMode="External"/><Relationship Id="rId11" Type="http://schemas.openxmlformats.org/officeDocument/2006/relationships/hyperlink" Target="consultantplus://offline/ref=37D1B0C48AC4886F835B993DD89362D16B91D835CD7C62091D762D217A836CE375019D8B09F4CBB19908697DB8BBED1438BC8A924CEB7E50GBxCN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0:00Z</dcterms:created>
  <dc:creator>Info</dc:creator>
  <dc:description/>
  <cp:keywords/>
  <dc:language>en-US</dc:language>
  <cp:lastModifiedBy>Администратор</cp:lastModifiedBy>
  <cp:lastPrinted>2020-09-22T16:46:00Z</cp:lastPrinted>
  <dcterms:modified xsi:type="dcterms:W3CDTF">2020-11-23T17:06:00Z</dcterms:modified>
  <cp:revision>7</cp:revision>
  <dc:subject/>
  <dc:title> </dc:title>
</cp:coreProperties>
</file>