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4"/>
        <w:ind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СК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ЛНЦЕВСК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6 ноября 2020 года </w:t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/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внесении изменений и дополнени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Устав муниципального 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вановский сельсовет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лнцевского района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кой области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Ивановский сельсовет» Солнце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 местного самоуправления в Российской Федерации» (с учетом внесенных изменений и дополнений), пунктом 1 части 1 статьи 22 Устава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Внести в Уста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Ивановский сельсовет» Солнцевского района Курской области следующие изменения и дополнени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) в части 2 статьи 2 «Территория и границы Ивановского  сельсовета Солнцевского  района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сло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от 06 октября 2003 года»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от 06 октября 2003 года №131-ФЗ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в пункте 22 части 1 статьи 3 «Вопросы местного значения Ивановского  сельсовета Солнцевского  района»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лов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требованиям»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ь словом «требованиям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наименовании Главы 3 «Формы непосредственного осуществления населением местного самоуправления и участия населения в осуществлении местного самоуправ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населением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на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населением Ивановского сельсовета Солнце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населения Ивановского сельсовета Солнце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енно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1 статьи 4 «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а органов местного самоуправления Ивановского сельсовета Солнцевского района на решение вопросов, не отнесенных к вопросам местного значения Ивановского сельсовета Солнцевского района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в пункте 17 слова </w:t>
      </w:r>
      <w:r>
        <w:rPr>
          <w:rFonts w:cs="Times New Roman" w:ascii="Times New Roman" w:hAnsi="Times New Roman"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«О защите прав потребителей».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i/>
          <w:sz w:val="28"/>
          <w:szCs w:val="28"/>
        </w:rPr>
        <w:t>««О защите прав потребителей»;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новым пунктом 18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5 части 1 статьи 6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номочия органов местного самоуправления Ивановского сельсовета Солнцевского района по решению вопросов местного значения Ивановского сельсовета Солнцевского район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знать утратившим сил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татье 9 «Местный референдум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2 части 5 слова «избирательной комиссии Курской области или прокурора» заменить словами «Избирательной комиссии Курской области или прокурора Солнцевскогго района Курской област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в части 9 слово «прокурором» заменить словами «прокурором Солнцевского района Курской области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7) в статье 19 «Обращения граждан в органы местного самоуправления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атьи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татья 19. «Обращения граждан в органы местного самоуправления Ивановского сельсовета Солнцевского района»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в частях 1,3 слова «местного самоуправления» заменить словами «местного самоуправления Ивановского сельсовета Солнцевского района»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) в части 3 статьи 22 «Полномочия Собрания депутатов Ивановского сельсовета Солнцевского района»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органов местного самоуправ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нить словами </w:t>
      </w:r>
      <w:r>
        <w:rPr>
          <w:rFonts w:cs="Times New Roman" w:ascii="Times New Roman" w:hAnsi="Times New Roman"/>
          <w:i/>
          <w:sz w:val="28"/>
          <w:szCs w:val="28"/>
        </w:rPr>
        <w:t>«органов местного самоуправления Ивановского сельсовета Солнце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) в статье 23 «Регламент Собрания депутатов Ивановского сельсовета Солнцев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i/>
          <w:sz w:val="28"/>
          <w:szCs w:val="28"/>
        </w:rPr>
        <w:t>«о принятии Регламента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i/>
          <w:sz w:val="28"/>
          <w:szCs w:val="28"/>
        </w:rPr>
        <w:t>«о принятии Регламента Собрания депутатов Ивановского сельсовета Солнцевского района»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) статью 24 «Статус депутата Собрания депутатов Ивановского сельсовета Солнцевского район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 новой частью 5.1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«5.1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соответствии с действующим законодательством депутату Собрания депутатов Ивановского сельсовета Солнцевского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4 рабочих дня в месяц.»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 в статье 26 «Заседания Собрания депутатов Ивановского сельсовета  Солнцевского района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части 4 слова </w:t>
      </w:r>
      <w:r>
        <w:rPr>
          <w:rFonts w:cs="Times New Roman" w:ascii="Times New Roman" w:hAnsi="Times New Roman"/>
          <w:i/>
          <w:sz w:val="28"/>
          <w:szCs w:val="28"/>
        </w:rPr>
        <w:t>«установленных настоящим пунктом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установленных настоящей частью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части 6 слова </w:t>
      </w:r>
      <w:r>
        <w:rPr>
          <w:rFonts w:cs="Times New Roman" w:ascii="Times New Roman" w:hAnsi="Times New Roman"/>
          <w:i/>
          <w:sz w:val="28"/>
          <w:szCs w:val="28"/>
        </w:rPr>
        <w:t>«а также регламентом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i/>
          <w:sz w:val="28"/>
          <w:szCs w:val="28"/>
        </w:rPr>
        <w:t>«а также Регламентом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) в статье 31 «Глава Ивановского сельсовета Солнцевского района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бзаце 1 слово </w:t>
      </w:r>
      <w:r>
        <w:rPr>
          <w:rFonts w:cs="Times New Roman" w:ascii="Times New Roman" w:hAnsi="Times New Roman"/>
          <w:i/>
          <w:sz w:val="28"/>
          <w:szCs w:val="28"/>
        </w:rPr>
        <w:t>«Лицо назначается на должность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i/>
          <w:sz w:val="28"/>
          <w:szCs w:val="28"/>
        </w:rPr>
        <w:t>«Лицо избирается на должность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части 6-1 статьи 31 «Глава Ивановского сельсовета Солнцевского района» слов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финансовыми инструментами».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финансовыми инструментам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части 7 слова </w:t>
      </w:r>
      <w:r>
        <w:rPr>
          <w:rFonts w:cs="Times New Roman" w:ascii="Times New Roman" w:hAnsi="Times New Roman"/>
          <w:i/>
          <w:sz w:val="28"/>
          <w:szCs w:val="28"/>
        </w:rPr>
        <w:t>«органов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i/>
          <w:sz w:val="28"/>
          <w:szCs w:val="28"/>
        </w:rPr>
        <w:t>«органов местного самоуправления Ивановского сельсовета Солнцевского район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4) в части 1 статьи 36 «Администрация Ивановского сельсовета Солнцевскогорайона» 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i/>
          <w:sz w:val="28"/>
          <w:szCs w:val="28"/>
        </w:rPr>
        <w:t>«орган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i/>
          <w:sz w:val="28"/>
          <w:szCs w:val="28"/>
        </w:rPr>
        <w:t>«орган местного самоуправления Ивановского сельсовета Солнцев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) в наименовании Главы 10 «Ответственность органов местного самоуправления и должностных лиц местного самоуправления, контроль и надзор за их деятельностью»</w:t>
      </w:r>
      <w:r>
        <w:rPr>
          <w:rFonts w:cs="Times New Roman" w:ascii="Times New Roman" w:hAnsi="Times New Roman"/>
          <w:sz w:val="28"/>
          <w:szCs w:val="28"/>
        </w:rPr>
        <w:t xml:space="preserve"> слова </w:t>
      </w:r>
      <w:r>
        <w:rPr>
          <w:rFonts w:cs="Times New Roman" w:ascii="Times New Roman" w:hAnsi="Times New Roman"/>
          <w:i/>
          <w:sz w:val="28"/>
          <w:szCs w:val="28"/>
        </w:rPr>
        <w:t>«должностных лиц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i/>
          <w:sz w:val="28"/>
          <w:szCs w:val="28"/>
        </w:rPr>
        <w:t>«должностных лиц местного самоуправления Ивановского сельсовета Солнцевского район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6) в абзаце 2 части 8 статьи 63 «Порядок принятия Устава Ивановского сельсовета Солнцевского района, решения о внесении изменений и (или) дополнений в Устав Ивановского сельсовета Солнцевского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 «предусмотренном частью 7» заменить словами «предусмотренном частью 6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) статью 63.1 «Правотворческая инициатива прокурора Солнцевского района Курской област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окурор Солнцевского района Курской области обладает правом правотворческой инициативы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В целях реализации права правотворческой инициативы прокурор Солнцевского района Курской области вносит в Собрание депутатов Ивановского сельсовета Солнцевского района и органы , обладающие правом правотворческой инициативы, проекты муниципальных правовых актов, предложения об изменении, дополнении, об отмене или о принятии муниципальных правовых актов, готовит заключения на муниципальные правовые акты и их проекты, а также участвует в обсуждении проектов муниципальных правовых актов на заседаниях Собрания депутатов Ивановского сельсовета Солнцевского райна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Проекты муниципальных правовых актов и предложения об  изменении,  дополнении, об отмене или о принятии муниципальных правовых актов, замечания на проекты муниципальных правовых актов прокурора Солнцевского района Курской области рассматриваются Собранием депутатов Ивановского сельсовета Солнцевского района  на ближайшем к моменту их внесения заседа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4.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рассматриваются иными органами и должностными лицами местного самоуправления в 30-дневный срок с момента их внесения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Мотивированное решение, принятое по результатам рассмотрения проектов муниципальных правовых актов, предложений об изменении, дополнении, об отмене или о принятии муниципальных правовых актов, внесенных прокурором Солнцевского района Курской области в порядке реализации права правотворческой инициативы, официально в письменной форме доводится до его сведения.»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.о.Глав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овета Солнцевского района представить настоящее Решение в Управление Минюста России по Курской области в порядке, предусмотренном федеральным закон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осле государственной регистрации на 8 информационных стендах, расположенны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Ивановского сельсовета Солнцевского района , д.Иван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УК «Ивановская сельская библиотека» Солнцевского района, д.Иван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е магазина ПО «Солнцевское» в д.Ивановка Солнце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- здание МУК «Максимовская сельская библиотека» Солнцевского района, с. Дорохо- Доренск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- здание магазина ПО «Солнцевское» в д.Максимово Солнце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- здание МУК «Чермошнянская сельская библиотека» Солнцевского района, с.Чермошн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- здание магазина ПО «Солнцевское» в с.Чермошное Солнце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- здание магазина ПО «Солнцевское» на х.Шлях Солнц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ов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цевского района                                                          С.Г. Кульпинова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Главы Иван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                Т.П.Никиф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⃩⃢茶⃮⻿술⃼麟⃾">
    <w:altName w:val="MS P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eastAsia="Times New Roman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Верхний колонтитул Знак"/>
    <w:basedOn w:val="Style10"/>
    <w:qFormat/>
    <w:rPr>
      <w:rFonts w:ascii="Arial" w:hAnsi="Arial" w:eastAsia="Calibri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eastAsia="Calibri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hanging="0"/>
      <w:jc w:val="left"/>
    </w:pPr>
    <w:rPr>
      <w:rFonts w:ascii="⃩⃢茶⃮⻿술⃼麟⃾;MS PMincho" w:hAnsi="⃩⃢茶⃮⻿술⃼麟⃾;MS PMincho" w:eastAsia="Calibri" w:cs="⃩⃢茶⃮⻿술⃼麟⃾;MS PMincho"/>
      <w:b/>
      <w:bCs/>
      <w:sz w:val="20"/>
      <w:szCs w:val="20"/>
    </w:rPr>
  </w:style>
  <w:style w:type="paragraph" w:styleId="Article">
    <w:name w:val="article"/>
    <w:basedOn w:val="Normal"/>
    <w:qFormat/>
    <w:pPr/>
    <w:rPr>
      <w:rFonts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14-4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0:00Z</dcterms:created>
  <dc:creator>Администратор</dc:creator>
  <dc:description/>
  <cp:keywords/>
  <dc:language>en-US</dc:language>
  <cp:lastModifiedBy>Администратор</cp:lastModifiedBy>
  <cp:lastPrinted>2020-11-06T13:34:00Z</cp:lastPrinted>
  <dcterms:modified xsi:type="dcterms:W3CDTF">2020-11-06T10:35:00Z</dcterms:modified>
  <cp:revision>64</cp:revision>
  <dc:subject/>
  <dc:title/>
</cp:coreProperties>
</file>