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</w:rPr>
        <w:t>ИВ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ОЛНЦЕВ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002060"/>
          <w:sz w:val="26"/>
          <w:szCs w:val="26"/>
        </w:rPr>
        <w:t>06 ноября</w:t>
      </w:r>
      <w:r>
        <w:rPr>
          <w:b/>
          <w:sz w:val="26"/>
          <w:szCs w:val="26"/>
        </w:rPr>
        <w:t xml:space="preserve"> 2020 года                                                      №14/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Ивановка</w:t>
      </w:r>
    </w:p>
    <w:p>
      <w:pPr>
        <w:pStyle w:val="Normal"/>
        <w:ind w:right="3821" w:hanging="0"/>
        <w:rPr>
          <w:rFonts w:eastAsia="Times New Roman"/>
          <w:color w:val="000000"/>
          <w:sz w:val="26"/>
          <w:szCs w:val="26"/>
          <w:shd w:fill="FFFFFF" w:val="clear"/>
        </w:rPr>
      </w:pPr>
      <w:r>
        <w:rPr>
          <w:rFonts w:eastAsia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right="3821" w:hanging="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О передаче из муниципальной собственности </w:t>
      </w:r>
    </w:p>
    <w:p>
      <w:pPr>
        <w:pStyle w:val="Normal"/>
        <w:ind w:right="3821" w:hanging="0"/>
        <w:rPr>
          <w:b/>
          <w:b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муниципального образования «Ивановский сельсовет» Солнцевского района Курской  области недвижимого имущества</w:t>
      </w:r>
      <w:r>
        <w:rPr>
          <w:b/>
          <w:color w:val="FF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в  собственность муниципального района «Солнцевский район» Кур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мая 2014г.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color w:val="000000"/>
          <w:sz w:val="26"/>
          <w:szCs w:val="26"/>
        </w:rPr>
        <w:t>«Ивановский сельсовет» Солнцевского</w:t>
      </w:r>
      <w:r>
        <w:rPr>
          <w:sz w:val="26"/>
          <w:szCs w:val="26"/>
        </w:rPr>
        <w:t xml:space="preserve"> района Курской области, Собрание депутатов Ивановского сельсовета Солнцевского района Курской области РЕШИЛО: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ередать </w:t>
      </w:r>
      <w:r>
        <w:rPr>
          <w:color w:val="000000"/>
          <w:sz w:val="26"/>
          <w:szCs w:val="26"/>
          <w:shd w:fill="FFFFFF" w:val="clear"/>
        </w:rPr>
        <w:t xml:space="preserve">из муниципальной собственности муниципального образования «Ивановский  сельсовет» Солнцевского района Курской области недвижимое имущество, </w:t>
      </w:r>
      <w:r>
        <w:rPr>
          <w:sz w:val="26"/>
          <w:szCs w:val="26"/>
        </w:rPr>
        <w:t>указанное в приложении №1, в муниципальную собственность муниципального района «Солнцевский район» Кур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осле принятия муниципальным районом «Солнцевский район» Курской области решения о принятии в муниципальную собственность недвижимого имущества, указанного в пункте 1, </w:t>
      </w:r>
      <w:r>
        <w:rPr>
          <w:color w:val="000000"/>
          <w:sz w:val="26"/>
          <w:szCs w:val="26"/>
        </w:rPr>
        <w:t>Администрации Ивановского сельсовета Солнцевского района Курской области осуществить необходимые организационные мероприятия по передаче вышеназванного имущества в собственность муниципального района «Солнцевский район» Курской област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Утвердить форму передаточного акта имущества, указанного в пункте 1 настоящего решения, в собственность муниципального района «Солнцевский район» Курской области согласно приложению №2. Установить, что право муниципальной собственности муниципального района «Солнцевский район» Курской области возникает с момента подписания передаточного а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Администрации Ивановского сельсовета Солнцевского района Курской области, подготовить обращение по вопросу передачи </w:t>
      </w:r>
      <w:r>
        <w:rPr>
          <w:color w:val="000000"/>
          <w:sz w:val="26"/>
          <w:szCs w:val="26"/>
          <w:shd w:fill="FFFFFF" w:val="clear"/>
        </w:rPr>
        <w:t>из муниципальной собственности муниципального образования «Ивановский сельсовет» Солнцевского района Курской области</w:t>
      </w:r>
      <w:r>
        <w:rPr>
          <w:sz w:val="26"/>
          <w:szCs w:val="26"/>
        </w:rPr>
        <w:t xml:space="preserve"> в муниципальную собственность муниципального района «Солнцевский район» Курской области имущества, указанного в пункте 1 настоящего реш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5. Реш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Ивановского сельсовет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лнцевского района Курской области                                   С.Г.Кульпинов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И.о.Главы Ивановского сельсовета </w:t>
      </w:r>
    </w:p>
    <w:p>
      <w:pPr>
        <w:pStyle w:val="Normal"/>
        <w:widowControl w:val="false"/>
        <w:autoSpaceDE w:val="false"/>
        <w:jc w:val="both"/>
        <w:rPr>
          <w:rStyle w:val="Style16"/>
          <w:b w:val="false"/>
          <w:b w:val="false"/>
          <w:bCs/>
          <w:sz w:val="26"/>
          <w:szCs w:val="26"/>
        </w:rPr>
      </w:pPr>
      <w:r>
        <w:rPr>
          <w:bCs/>
          <w:sz w:val="26"/>
          <w:szCs w:val="26"/>
        </w:rPr>
        <w:t>Солнцевского района Курской области                                    Т.П.Никифорова</w:t>
      </w:r>
    </w:p>
    <w:p>
      <w:pPr>
        <w:pStyle w:val="Normal"/>
        <w:ind w:firstLine="709"/>
        <w:jc w:val="both"/>
        <w:rPr>
          <w:rStyle w:val="Style16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46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46" w:right="953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брания депутатов </w:t>
      </w:r>
      <w:r>
        <w:rPr>
          <w:color w:val="000000"/>
          <w:sz w:val="22"/>
          <w:szCs w:val="22"/>
        </w:rPr>
        <w:t>Ивановского</w:t>
      </w:r>
      <w:r>
        <w:rPr>
          <w:sz w:val="22"/>
          <w:szCs w:val="22"/>
        </w:rPr>
        <w:t xml:space="preserve">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лнцевского район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6.11.2020 г. №14/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едвижимого имущества, передаваемого в собственность муниципального района «Солнцевский район» Курской обла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6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5"/>
        <w:gridCol w:w="3178"/>
        <w:gridCol w:w="750"/>
        <w:gridCol w:w="2203"/>
        <w:gridCol w:w="2050"/>
        <w:gridCol w:w="188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(кв.м), </w:t>
            </w:r>
            <w:r>
              <w:rPr>
                <w:sz w:val="24"/>
                <w:szCs w:val="24"/>
                <w:u w:val="single"/>
              </w:rPr>
              <w:t xml:space="preserve">протяженность(м), </w:t>
            </w:r>
            <w:r>
              <w:rPr>
                <w:sz w:val="24"/>
                <w:szCs w:val="24"/>
              </w:rPr>
              <w:t>глубина (м), объем (куб.м.)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 скважин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мошное ,ул.Кочетовк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61203:1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вановка ,ул.Сеймска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90101:3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 скважи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вановка ,ул.Сеймска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90101:3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 скважи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вановка ,ул.Жуковк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90102:3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вановка ,ул.Жуковк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90102:37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мошное ,ул.Центральна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60405:3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лях ,ул.Центральна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60801:2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 скважи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лях ,ул.Центральна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60801:2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мошное ,ул.Центральна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60405:3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вановка,ул.Сеймская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90101:2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д.Ивановка,Жуковка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90102:2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с.Чермошное,ул.Кочетовка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61203: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с.Чермошное,ул.Центральная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60405:2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лях,ул.Центральна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60801:1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7" w:right="1157" w:gutter="0" w:header="0" w:top="1746" w:footer="0" w:bottom="9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Ива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лнцевского района Курской област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6.11.2020 г. №14/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.о.Главы Ивановского сельсове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лнцевского район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__________________Т.П.Никифо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____»______________2020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олнцевского района Курской области</w:t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Г.Д. Енютин</w:t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____»______________2020г.</w:t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даточный акт имущества, передаваемого из собственности муниципального образования </w:t>
      </w:r>
      <w:r>
        <w:rPr>
          <w:b/>
          <w:color w:val="000000"/>
          <w:sz w:val="24"/>
          <w:szCs w:val="24"/>
          <w:shd w:fill="FFFFFF" w:val="clear"/>
        </w:rPr>
        <w:t>«Ивановский сельсовет» Солнцевского района Курской области</w:t>
      </w:r>
      <w:r>
        <w:rPr>
          <w:b/>
          <w:color w:val="000000"/>
          <w:sz w:val="24"/>
          <w:szCs w:val="24"/>
        </w:rPr>
        <w:t xml:space="preserve"> в муниципальную собственность муниципального района Солнцевский район Курской област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«____»______________2020 г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06.10.2003 №131 - ФЗ «Об общих принципах организации местного самоуправления в Российской Федерации»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льным законом от 27.05.2014  № 136 – 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ешением Собрания депутатов Ивановского сельсовета Солнцевского района Курской области от 06 ноября 2020 г.  №14/3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>О передаче из муниципальной собственности муниципального образования «Ивановский сельсовет» Солнцевского района Курской области недвижимого имуществ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в собственность муниципального района «Солнцевский район» Курской области» </w:t>
      </w:r>
      <w:r>
        <w:rPr>
          <w:color w:val="000000"/>
          <w:sz w:val="24"/>
          <w:szCs w:val="24"/>
        </w:rPr>
        <w:t xml:space="preserve">муниципальное образование «Ивановский сельсовет» </w:t>
      </w:r>
      <w:r>
        <w:rPr>
          <w:color w:val="000000"/>
          <w:sz w:val="24"/>
          <w:szCs w:val="24"/>
          <w:shd w:fill="FFFFFF" w:val="clear"/>
        </w:rPr>
        <w:t xml:space="preserve"> Солнцевского района Курской области</w:t>
      </w:r>
      <w:r>
        <w:rPr>
          <w:color w:val="000000"/>
          <w:sz w:val="24"/>
          <w:szCs w:val="24"/>
        </w:rPr>
        <w:t xml:space="preserve"> в лице И.о.Главы Ивановского сельсовета</w:t>
      </w:r>
      <w:r>
        <w:rPr>
          <w:color w:val="000000"/>
          <w:sz w:val="24"/>
          <w:szCs w:val="24"/>
          <w:shd w:fill="FFFFFF" w:val="clear"/>
        </w:rPr>
        <w:t xml:space="preserve"> Солнцевского района Курской области</w:t>
      </w:r>
      <w:r>
        <w:rPr>
          <w:color w:val="000000"/>
          <w:sz w:val="24"/>
          <w:szCs w:val="24"/>
        </w:rPr>
        <w:t xml:space="preserve"> Никифоровой Татьяны Петровны действующей на основании Устава, безвозмездно передает, а муниципальный район «Солнцевский район» Курской области в лице Главы Солнцевского района Курской области Енютина Геннадия Дмитриевича, действующего на основании Устава, принимает в собственность муниципального района «Солнцевский район» Курской области следующее имущество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едвижимого имущества, передаваемого в собственность муниципального района «Солнцевский район» Курской обла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6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5"/>
        <w:gridCol w:w="3178"/>
        <w:gridCol w:w="750"/>
        <w:gridCol w:w="2203"/>
        <w:gridCol w:w="2050"/>
        <w:gridCol w:w="188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(кв.м), </w:t>
            </w:r>
            <w:r>
              <w:rPr>
                <w:sz w:val="24"/>
                <w:szCs w:val="24"/>
                <w:u w:val="single"/>
              </w:rPr>
              <w:t xml:space="preserve">протяженность(м), </w:t>
            </w:r>
            <w:r>
              <w:rPr>
                <w:sz w:val="24"/>
                <w:szCs w:val="24"/>
              </w:rPr>
              <w:t>глубина (м), объем (куб.м.)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 скважин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мошное ,ул.Кочетовк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61203:1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вановка ,ул.Сеймска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90101:3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 скважи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вановка ,ул.Сеймска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90101:3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 скважи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вановка ,ул.Жуковк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90102:3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вановка ,ул.Жуковк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90102:37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мошное ,ул.Центральна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60405:3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лях ,ул.Центральна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60801:2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 скважи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лях ,ул.Центральна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60801:2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мошное ,ул.Центральна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60405:3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вановка,ул.Сеймская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90101:2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Ивановка,Жуковка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90102:2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Чермошное,ул.Кочетовка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61203: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Чермошное,ул.Центральная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60405:2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лях,ул.Центральна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60801:1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акт подтверждает отсутствие претензий у передающей и принимающей сторон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663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.о.Главы Ивановского сельсове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лнцевский район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_____________________ Т.П.Никифоро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____»______________2020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л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олнцевского района Курской области</w:t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 Г.Д. Енютин </w:t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______________2020 г</w:t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en-US" w:bidi="ar-SA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34:00Z</dcterms:created>
  <dc:creator>Пользователь</dc:creator>
  <dc:description/>
  <cp:keywords/>
  <dc:language>en-US</dc:language>
  <cp:lastModifiedBy>Администратор</cp:lastModifiedBy>
  <cp:lastPrinted>2020-11-06T11:47:00Z</cp:lastPrinted>
  <dcterms:modified xsi:type="dcterms:W3CDTF">2020-11-06T08:48:00Z</dcterms:modified>
  <cp:revision>6</cp:revision>
  <dc:subject/>
  <dc:title>СОБРАНИЕ ДЕПУТАТОВ</dc:title>
</cp:coreProperties>
</file>