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20 года № 15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ыделить денежные средства, в сумме 4616 (Четыре тысячи шестьсот шестнадцать) рублей 00 копеек, на приобретение подарков для детей, родившихся с 01.09.2020 по 31.10.2020 года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Р244, ст.340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19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Times New Roman" w:hAnsi="Times New Roman" w:eastAsia="Times New Roman CYR" w:cs="Times New Roman"/>
          <w:color w:val="05263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Ивановского сельсовет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олнцевского район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</w:rPr>
        <w:t>от 06.11.2020 г.№15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родившихся на территории Ивановского сельсовета Солнцевского района Курской области в период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9.2020 года по 31.10.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2"/>
        <w:gridCol w:w="1512"/>
        <w:gridCol w:w="2965"/>
        <w:gridCol w:w="23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рождении, актовой запис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, дом №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0 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дом №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асова Вероник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рохо-Дорен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Молодеж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14 кв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0-11-06T11:46:00Z</cp:lastPrinted>
  <dcterms:modified xsi:type="dcterms:W3CDTF">2020-12-02T08:51:00Z</dcterms:modified>
  <cp:revision>24</cp:revision>
  <dc:subject/>
  <dc:title/>
</cp:coreProperties>
</file>