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20 года                           №95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0 года №27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Чермошнянский сельсовет» Солнце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№17 от 12.07.200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исвоении почтовых адресов насе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м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мошнянский сельсов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вязи с обнаружением технической ошибки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Ивановского сельсовета Солнцевского района от 02 апреля 2020 года №27/1 «О внесении изменений в постановление  Главы администрации муниципального образования «Чермошнянский сельсовет» Солнцевского района Курской области №17 от 12.07.2003 года « О присвоении почтовых адресов населенным пунктам муниципального образования «Чермошня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0-11-12T10:46:00Z</cp:lastPrinted>
  <dcterms:modified xsi:type="dcterms:W3CDTF">2020-11-12T07:47:00Z</dcterms:modified>
  <cp:revision>26</cp:revision>
  <dc:subject/>
  <dc:title>4</dc:title>
</cp:coreProperties>
</file>