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t>+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16.11.2020 г.                                                                                №98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Д.Ивано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Иван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 методику формирования бюджета муниципального  образования  «Ивановский  сельсовет» Солнцевского  района  Курской  области  на 2021   год и плановый 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И.о.Главы  Ивановского сельсовета                                        Т.П.Никифоров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постановлению администрации Ивановского сельсовета Солнцевского района Курской области от 16.11.2020 г №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постановлению администрации Ивановского сельсовета Солнцевского района Курской области от 16.11.2020 г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Ивановский сельсовет» на 2021   год и плановый период 2022 и 2023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Ивановский сельсовет» Солнцевского район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Солнцевского района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2-2023 годы определяется исходя из фонда заработной платы, планируемого отделом экономики Солнцевского района  Курской области на 2022-2023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1-2023 годах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олучении в расчётах отрицательного значения прогноз поступления налога принимается равным нулю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21-2023 годах </w:t>
      </w:r>
      <w:r>
        <w:rPr>
          <w:color w:val="000000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21-2023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Ивановский сельсовет» Солнцевского района Курской области на 2021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основу прогноза расходов  бюджета муниципального образования   «Ивано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1 год и плановый период 2022 и 2023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1 год и на плановый период 2022 и 2023 годов, а также проект  закона Курской области «Об областном бюджете на 2021 год и на плановый период 2022 и 2023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Ивановский сельсовет» Солнцевского района Курской области на 2021 год и на плановый период 2022 и 2023 годов осуществлялось в рамках муниципальных  программ муниципального образования   «Ивановский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1 год и на плановый период 2022 и 2023 годов осуществлялось исходя из следующих основных подходов:определение «базовых» объемов бюджетных ассигнований на 2021 год на основании бюджетных ассигнований по состоянию на 01.07.2020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20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20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20 года.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20 год по состоянию на 01.10.2020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20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20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20 год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</w:t>
      </w:r>
      <w:r>
        <w:rPr>
          <w:color w:val="0000FF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1 год планируется ниже  плановых расходов  бюджета на 01.10.2020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к уровню средней заработной платы в Курской области в 2021 г- -31672,0 руб ; на 2022 г-33336,90 руб.; на 2023 г-35093,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20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 «Социальное обеспечение населения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осуществление переданных государственных полномочий  за счет субвенции из областного бюджета: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на выплату государственных пособий гражданам, имеющим детей, ежемесячные выплаты ветеранам труда, труженикам тыла, реабилитированным и пострадавшим от политических репрессий граждан;</w:t>
      </w:r>
    </w:p>
    <w:p>
      <w:pPr>
        <w:pStyle w:val="Normal"/>
        <w:widowControl w:val="false"/>
        <w:autoSpaceDE w:val="false"/>
        <w:ind w:firstLine="741"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-  на осуществление отдельных </w:t>
      </w:r>
      <w:r>
        <w:rPr>
          <w:szCs w:val="28"/>
        </w:rPr>
        <w:t>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41"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- </w:t>
      </w:r>
      <w:r>
        <w:rPr>
          <w:szCs w:val="28"/>
        </w:rPr>
        <w:t xml:space="preserve"> на осуществление отдельных государственных полномочий по предоставлению работникам муниципальных учреждений культуры мер социальной поддержки;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 xml:space="preserve">-  для осуществления: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Cs w:val="28"/>
        </w:rPr>
        <w:t xml:space="preserve">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, размер которой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пределяется исходя из численности обслуживаемых граждан, размера компенсации, установленного </w:t>
      </w:r>
      <w:hyperlink r:id="rId8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 xml:space="preserve"> Закона Курской области от 14 августа 2006 года № 53-ЗКО «О предоставлении социальной поддержки отдельным категориям граждан по обеспечению продовольственными товарами», с учетом расходов по доставке и пересылке указанной компенсации в размере, не превышающем 1,5 процента от суммы компенсации без учета налога на добавленную стоимость, и корректирующего коэффициента, рассчитываемого как соотношение объема ассигнований из областного бюджета на предоставление субвенций к расчетной потребности в средствах на предоставление социальной поддержки отдельным категориям граждан по обеспечению продовольственными тов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ходы  на социальные выплаты населению (пособия, доплаты, надбавки, дополнительное материальное обеспечение, компенсационные и другие социальные выплаты в соответствии с законодательством Курской области), предусмотрены  с учетом  индексации их размеров с 1 февраля 2018 года на 3,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yperlink" Target="consultantplus://offline/ref=41A519840DF975CC570DBC437C2AE138DAC13F4A2A8AE53BAAC791F78DA8FA8692316B3FB99DCDFF09E6BFADP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1:00Z</dcterms:created>
  <dc:creator>А. Панин</dc:creator>
  <dc:description/>
  <cp:keywords/>
  <dc:language>en-US</dc:language>
  <cp:lastModifiedBy>бухгалтерия</cp:lastModifiedBy>
  <cp:lastPrinted>2020-11-12T12:26:00Z</cp:lastPrinted>
  <dcterms:modified xsi:type="dcterms:W3CDTF">2020-11-23T11:30:00Z</dcterms:modified>
  <cp:revision>4</cp:revision>
  <dc:subject/>
  <dc:title> </dc:title>
</cp:coreProperties>
</file>