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6 ноября 2020 года №99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Об утверждении основных направлений бюджетной и налоговой политики муниципального образования «Ивановский сельсовет» Солнцевского района   Курской  области на 2021 год и на плановый период </w:t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>2022 и 2023 годов</w:t>
      </w:r>
    </w:p>
    <w:p>
      <w:pPr>
        <w:pStyle w:val="Normal"/>
        <w:suppressAutoHyphens w:val="false"/>
        <w:autoSpaceDE w:val="false"/>
        <w:jc w:val="right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В соответствии со статьей 172 Бюджетного кодекса Российской Федерации, статьей 26 Положения о бюджетном процессе в муниципальном образовании «Ивановский сельсовет» Солнцевского района  Курской области, утвержденного решением Собрания депутатов Ивановского сельсовета  Солнцевского района Курской области от 02.11.2011г. № 51 «Об утверждении Положения о бюджетном процессе в муниципальном образовании «Ивановский сельсовет» </w:t>
      </w:r>
      <w:r>
        <w:rPr>
          <w:rFonts w:cs="Times New Roman CYR" w:ascii="Times New Roman CYR" w:hAnsi="Times New Roman CYR"/>
          <w:color w:val="052635"/>
          <w:sz w:val="28"/>
          <w:szCs w:val="28"/>
          <w:lang w:eastAsia="ru-RU"/>
        </w:rPr>
        <w:t>Солнц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дминистрация  Ивановского сельсовета Солнцевского района Курской области Постановляет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1. Утвердить прилагаемы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бюджетной политики муниципального образования «Ивановский сельсовет» Солнцевского района  Курской области на 2021 год и на плановый период 2022 и 2023 годов  (далее - Основные направления бюджетной политики)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налоговой политики муниципального образования «Ивановский сельсовет» Солнцевского района    Курской области на 2021 год и на плановый период 2022 и 2023 годов (далее - Основные направления налоговой политики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2. Главному специалисту – эксперту администрации Ивановского сельсовета Солнцевского района Курской области Дубининой Н.А. обеспечить формирование проекта  бюджета муниципального образования «Ивановский сельсовет» Солнцевского района  Курской области на 2021 год и на плановый период 2022 и 2023 годов с учетом Основных направлений бюджетной политики и Основных направлений налоговой политики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4. Контроль за исполнением настоящего постановления 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5.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о Главы Ивановского сельсовет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                          Т.П.Никифоров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Ивановского сельсовета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 Курской области от  16.11.2020 г. №99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НЫЕ НАПРАВЛЕНИЯ БЮДЖЕТНОЙ ПОЛИТИКИ МУНИЦИПАЛЬНОГО ОБРАЗОВАНИЯ «ИВАНОВСКИЙ СЕЛЬСОВЕТ» СОЛНЦЕВСКОГО РАЙОНА 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1 ГОД И НА ПЛАНОВЫЙ ПЕРИОД 2022 И 2023 Г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бюджетной политики муниципального образования «Иванов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 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Бюджетная политика муниципального образования «Ивановский сельсовет» Солнцевского района 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 муниципального образования , долгосрочной сбалансированности и устойчивости бюджетной системы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приоритетными направлениями бюджетной политики муниципального образования «Ивановский сельсовет» Солнцевского района  Курской области на 2021 год и на плановый период 2022 и 2023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задачами бюджетной политики муниципального образования «Ивановский сельсовет» Солнцевского района  Курской области на 2021 год и на плановый период 2022 и 2023 годов буду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Иванов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 бюджета муниципального образования «Ивановский сельсовет» Солнцевского района 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Ивановский сельсовет» Солнцевского района    Курской области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ышение открытости и прозрачности информации об управлении муниципальными финанс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вановского сельсовета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16.11. 2020 г. </w:t>
      </w:r>
      <w:r>
        <w:rPr>
          <w:rFonts w:cs="Arial CYR" w:ascii="Arial CYR" w:hAnsi="Arial CYR"/>
          <w:lang w:eastAsia="ru-RU"/>
        </w:rPr>
        <w:t>№ 99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НАПРАВЛЕНИЯ НАЛОГОВОЙ ПОЛИТИКИ МУНИЦИПАЛЬНОГО ОБРАЗОВАНИЯ «ИВАНОВСКИЙ СЕЛЬСОВЕТ» 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налоговой политики муниципального образования «Иванов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алоговая политика на 2021 год и на налоговый период 2022 и 2023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направлениями налоговой политики будут: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 местные бюджеты (инвестиционный налоговый кредит, рассрочки и отсрочки)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 бюджета муниципального образования «Ивановский сельсовет» Солнцевского района  Курской области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908" w:leader="none"/>
          <w:tab w:val="left" w:pos="5087" w:leader="none"/>
          <w:tab w:val="left" w:pos="7717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 " TargetMode="External"/><Relationship Id="rId4" Type="http://schemas.openxmlformats.org/officeDocument/2006/relationships/hyperlink" Target="consultantplus://offline/ref=1F9E42F09B863E38EBCE8F4CCF5694EBE247709AFE9E2B0AD88EAF1550h2J2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8:00Z</dcterms:created>
  <dc:creator>Usver</dc:creator>
  <dc:description/>
  <cp:keywords/>
  <dc:language>en-US</dc:language>
  <cp:lastModifiedBy>бухгалтерия</cp:lastModifiedBy>
  <cp:lastPrinted>2020-11-25T14:18:00Z</cp:lastPrinted>
  <dcterms:modified xsi:type="dcterms:W3CDTF">2020-11-25T11:19:00Z</dcterms:modified>
  <cp:revision>4</cp:revision>
  <dc:subject/>
  <dc:title> </dc:title>
</cp:coreProperties>
</file>