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09 декабря 2020 г. №100</w:t>
      </w:r>
    </w:p>
    <w:p>
      <w:pPr>
        <w:pStyle w:val="ConsPlusTitle"/>
        <w:widowControl/>
        <w:jc w:val="center"/>
        <w:rPr>
          <w:rStyle w:val="FontStyle12"/>
          <w:sz w:val="32"/>
          <w:szCs w:val="32"/>
        </w:rPr>
      </w:pPr>
      <w:r>
        <w:rPr>
          <w:sz w:val="32"/>
          <w:szCs w:val="32"/>
        </w:rPr>
        <w:t>Об  утверждении муниципальной программы 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sz w:val="32"/>
          <w:szCs w:val="32"/>
        </w:rPr>
        <w:t>»</w:t>
      </w:r>
    </w:p>
    <w:p>
      <w:pPr>
        <w:pStyle w:val="ConsPlusTitle"/>
        <w:widowControl/>
        <w:jc w:val="both"/>
        <w:rPr>
          <w:rStyle w:val="FontStyle12"/>
          <w:b w:val="false"/>
          <w:b w:val="false"/>
          <w:sz w:val="32"/>
          <w:szCs w:val="32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ставом муниципального образования  «Ивановский сельсовет» Солнце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>Ивановского сельсовета Солнц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программу  «Защита населения и территории Ивановского сельсовета Солнцевского района Курской области  от чрезвычайных ситуаций, обеспечение пожарной  безопасности и безопасности  людей на водных объектах на 2021-2025 годы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Ивановского сельсовета Солнцевского района от 01.02.2018 года №7 «Об утверждении муниципальной программы «Пожарная безопасность и защита населения и территории Ивановского сельсовета от чрезвычайных ситуаций на 2018 -2020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размещению на официальном сайте в сети Интерне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Главы</w:t>
      </w:r>
      <w:r>
        <w:rPr>
          <w:rFonts w:cs="Times New Roman" w:ascii="Times New Roman" w:hAnsi="Times New Roman"/>
          <w:sz w:val="28"/>
          <w:szCs w:val="28"/>
        </w:rPr>
        <w:t xml:space="preserve"> Иван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овета                            Т.П.Никифорова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вановского  сельсовета Солнцевского района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280" w:after="28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  декабря 2020 г. №100                         </w:t>
      </w:r>
    </w:p>
    <w:p>
      <w:pPr>
        <w:pStyle w:val="Style23"/>
        <w:spacing w:lineRule="auto" w:line="240" w:before="280" w:after="28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 ПРОГРАММА</w:t>
      </w:r>
    </w:p>
    <w:p>
      <w:pPr>
        <w:pStyle w:val="Style23"/>
        <w:spacing w:lineRule="auto" w:line="240" w:before="280" w:after="28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ConsPlusTitle"/>
        <w:widowControl/>
        <w:ind w:left="720" w:hanging="0"/>
        <w:jc w:val="center"/>
        <w:rPr/>
      </w:pPr>
      <w:r>
        <w:rPr>
          <w:sz w:val="30"/>
          <w:szCs w:val="30"/>
        </w:rPr>
        <w:t>П А С П О РТ</w:t>
      </w:r>
    </w:p>
    <w:p>
      <w:pPr>
        <w:pStyle w:val="Style23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программы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  программы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039d7"/>
            <w:bookmarkEnd w:id="0"/>
            <w:r>
              <w:rPr>
                <w:rFonts w:cs="Arial" w:ascii="Arial" w:hAnsi="Arial"/>
                <w:sz w:val="24"/>
                <w:szCs w:val="24"/>
              </w:rPr>
              <w:t>-предупреждение и ликвидация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 программы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-2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2- 10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-10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4-1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25-1000,00 рубле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 с 0,5% пожаров в 2021 году до 0% к 2025 году;</w:t>
            </w:r>
          </w:p>
          <w:p>
            <w:pPr>
              <w:pStyle w:val="Text3c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Характеристика проблемы и обоснование необходимости её решения программными методам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Иван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Ивановского сельсовета в период 2021 - 2025 годов будет осуществляться с учетом выполнения областных и федеральных программ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Ивановский  сельсовет» Солнц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Ивановского сельсовета Солнцев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Ивановский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Ивановский сельсовет» Солнц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  Цели и задачи программы.</w:t>
      </w:r>
    </w:p>
    <w:p>
      <w:pPr>
        <w:pStyle w:val="Normal"/>
        <w:spacing w:lineRule="auto" w:line="240" w:before="0" w:after="0"/>
        <w:ind w:hanging="2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Ивановский сельсовет» Солнцев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рограммы намечено осуществить в один этап в течение 2021 - 2025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Обоснование выделения подпрограмм и обобщенная характеристика основных мероприятий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Text3c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дпрограмма -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Реализация подпрограммы будет способствовать сокращению объемов материальных потерь при чрезвычайных ситуациях, снижению ущерба от чрезвычайных ситуаций, в том числе: повышению эффективности информационного обеспечения и систем прогнозирования чрезвычайных ситуаций, повышению эффективности затрат на мероприятий по предупреждению чрезвычайных ситуаций, обеспечению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30"/>
          <w:szCs w:val="30"/>
        </w:rPr>
        <w:t>4. Перечень 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и объемы финансирования.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рограммы предусматривается за счет средств местного и районного бюджетов. 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Иван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5. Ресурсное обеспечение программы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 на реализацию мероприятий программы в 2021-2025 годах составляет  5000,00 руб., в том числе по годам реализации программы ( приложение№1)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1 год – 2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2 год – 100000,00 рублей;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023 год –100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4 год – 1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25 год – 1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6.   Механизм реализации и управления 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ом 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 Курской области . Исполнителем  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Риски и меры по управлению рисками.</w:t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рограммных мероприятий;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рограммы возможно при обеспечении ответственного подхода к реализации мероприятий 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8. Методика оценки эффективности муниципальной программы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, подпрограмм и решения задач и реализации целе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программы использует результаты оценки эффективности ее выполнения при принятии решений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 корректировке плана реализации программы на текущи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формировании плана реализации программы на очередной год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 подготовке предложений по корректировке программы в случае выявления факторов, существенно влияющих на ход реализации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осуществляется следующими способами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следование (анализ) Ответственного исполнителя текущего состояния сферы реализации программы на основе достигнутых результатов;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экспертная оценка хода и результатов реализации муниципальной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рограммы учитывает необходимость проведения следующих оценок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тепень достижения целей и решения задач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ценка степени достижения целей и решения задач программы определяется путем сопоставления степени достижения показателя (индикатора) программы п с уровнем финансирования реализации основных мероприятий программы 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bookmarkStart w:id="1" w:name="bookmark5"/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 xml:space="preserve">СДП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b w:val="false"/>
          <w:i w:val="false"/>
          <w:color w:val="000000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УФ</w:t>
      </w:r>
      <w:bookmarkEnd w:id="1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Ц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целей (решения задач)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(индикаторов) программы 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й программы 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Усредненная степень достижения показателей (индикаторов) программы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рассчитывается по формул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СДП1+ СДП2+   + СДП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m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Style w:val="Style16"/>
          <w:rFonts w:cs="Arial" w:ascii="Arial" w:hAnsi="Arial"/>
          <w:color w:val="000000"/>
          <w:sz w:val="24"/>
          <w:szCs w:val="24"/>
        </w:rPr>
        <w:t>т -</w:t>
      </w:r>
      <w:r>
        <w:rPr>
          <w:rFonts w:cs="Arial" w:ascii="Arial" w:hAnsi="Arial"/>
          <w:sz w:val="24"/>
          <w:szCs w:val="24"/>
        </w:rPr>
        <w:t xml:space="preserve"> количество показателей в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мероприяти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Степень достижения показателя (индикатора) программы рассчитывается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 (индикаторов), желаемой тенденцией развития которых является рост значений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Ф / ЗП х 100%</w:t>
      </w:r>
      <w:r>
        <w:rPr>
          <w:rStyle w:val="Exact"/>
          <w:rFonts w:cs="Arial" w:ascii="Arial" w:hAnsi="Arial"/>
          <w:sz w:val="24"/>
          <w:szCs w:val="24"/>
        </w:rPr>
        <w:t>или  для показателей (индикаторов), желаемой тенденцией развития которых является снижение значений,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П = ЗП / ЗФ х 100%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Ф - фактическое значение показателя (индикатора) программы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П - плановое значение показателя (индикатора) программы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сли при расчете степени достижения показателя (индикатора) программы , значение СДП больше или равно 1,51, то считается, что прогнозируемые значения показателей были заведомо занижены и / или методика планирования не эффективна. В таком случае значение показателя СДП считается равным 1,5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Степень соответствия запланированному уровню затрат и эффективности использования средств бюджета сельсовета определяется по формуле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= ФФ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/ ФП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финансирования реализации основных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й программы ,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Ф - фактический объем финансовых ресурсов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,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П - плановый объем финансовых ресурсов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программы на соответствующий отчетный период или фактический объем финансовых ресурсов в соответствии с заключенными договорами, направленный на реализацию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 муниципальной программы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УФ не может быть больше 1,0.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финансирования значение показателя УФ считается равным</w:t>
      </w:r>
      <w:bookmarkStart w:id="2" w:name="bookmark7"/>
      <w:r>
        <w:rPr>
          <w:rFonts w:cs="Arial" w:ascii="Arial" w:hAnsi="Arial"/>
          <w:sz w:val="24"/>
          <w:szCs w:val="24"/>
        </w:rPr>
        <w:t xml:space="preserve"> 1,0</w:t>
      </w:r>
      <w:bookmarkEnd w:id="2"/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3 Вывод об уровне эффективности (неэффективности)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ю программы определяется на основании следующих критериев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5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Критерий оценки эффективности СДЦ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Уровень эффективности достигнутых целей и решенных задач по </w:t>
            </w:r>
            <w:r>
              <w:rPr>
                <w:rStyle w:val="Style16"/>
                <w:rFonts w:cs="Arial" w:ascii="Arial" w:hAnsi="Arial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- мероприятию 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менее 0,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Не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5 - 0,79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0,8-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Эффективный уровень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более 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>Высокоэффективный уровень</w:t>
            </w:r>
          </w:p>
        </w:tc>
      </w:tr>
    </w:tbl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ценка эффективности выполнения программы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мероприятиям муниципальной программы с эффективными и высокоэффективными уровнями составляет больше, чем 90,0%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считается реализуемой с удовлетворительным уровнем эффективности, 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ероприятиям программы с эффективными и высокоэффективными уровнями составляет от 70,0% до 89,9%) от общего объема целей и задач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бъем достигнутых целей и решенных задач по </w:t>
      </w:r>
      <w:r>
        <w:rPr>
          <w:rStyle w:val="Style16"/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Style w:val="Style16"/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мероприятиям программы с эффективными и высокоэффективными уровнями составляет менее 69,9% от общего объема целей и задач, уровень эффективности программы реализации признается неудовлетворительным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а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муниципальной программы «Защита населения и территории Ивановского сельсовета Солнцевского района Курской области от чрезвычайных ситуаций, обеспечение пожарной безопасности и безопасности  людей на водных объектах на 2021-2025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 А С П О РТ</w:t>
      </w:r>
    </w:p>
    <w:p>
      <w:pPr>
        <w:pStyle w:val="ConsPlusTitle"/>
        <w:widowControl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  подпрограммы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вановского сельсовета Солнцев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под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 последовательное снижение рисков чрезвычайных ситуаций,  повышение безопасности населения и территории сельсовета от угроз природного и техногенного характера, а также обеспечение необходимых условий для безопасной жизнедеятельности и устойчивого развития сель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струменты   подпрограммы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и ликвидация последствий чрезвычайных ситуаций в границах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 подпрограммы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1-2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2- 10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3-100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2024-1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2025-1000,00 рубле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  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;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чрезвычайных ситуаций и пожаров на территории поселения с 0,4% пожаров в 2021 году до 0% к 2025 году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информационного обеспечения и систем прогнозирования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эффективности затрат на мероприятия по предупреждению чрезвычайных ситуаций;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резервов (запасов) материальных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ов для ликвидации последствий ЧС.</w:t>
            </w:r>
          </w:p>
        </w:tc>
      </w:tr>
    </w:tbl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1.Характеристика проблемы и обоснование необходимости её решения подпрограммными методами</w:t>
      </w:r>
    </w:p>
    <w:p>
      <w:pPr>
        <w:pStyle w:val="ConsPlusNormal1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1. В условиях сохранения высокого уровня угрозы техногенного и природного характера, негативных последствий чрезвычайных ситуаций (далее - ЧС) для устойчивого социально-экономического развития страны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облема заключается в обеспечении снижения рисков ЧС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, исполнительных органов государственной власти Курской области, органов местного самоуправления и организаци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В  муниципальном образовании завершена работа по  территориальному планированию. Разработан   и утвержден генеральный план Ивановского сельсовета и правила землепользования и застройк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Данная работа позволит оценить риски чрезвычайных ситуаций природного и техногенного характера, минимизировать их последствия на основе инженерно-технических мероприятий гражданской обороны, предупреждения и ликвидации ЧС и обеспече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Решение проблемы комплексной безопасности на территории Ивановского сельсовета в период 2021 - 2025 годов будет осуществляться с учетом выполнения областных и федеральных програм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в конечном итоге приведет к обеспечению необходимых условий для уменьшения и предотвращения гибели и травматизма людей при ЧС и сокращению материального ущерб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овременном этапе важным аспектом является значительное повышение эффективности реагирования на чрезвычайные ситуации любого характера, так как проблемы защиты населения и территорий от чрезвычайных ситуаций приобрели сегодня государственные масштабы, в том числе и на территории сельсове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 в сфере их ответственности и в пределах компетенции позволяют обеспечить  условия, необходимые для реализации неотложных мер в обеспечении комплексной безопасности муниципального образования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ных пунктов, обновление материально-технической базы, может привести к тяжким последствиям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снижения числа травмированных и погибших в результате чрезвычайных ситуаций, пожаров и минимизация материального ущерба от воздействия чрезвычайных ситуаций и пожаров необходимо организовать обучение населения мерам пожарной безопасности, внедрять передовые формы и методы предупреждения и профилактики пожаров. 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муниципального образования «Ивановский  сельсовет» Солнцевского района 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ушении пожаров и ликвидации их последствий на территории Ивановского сельсовета Солнцевского района Курской области принимают участие: силы Федеральной противопожарной службы МЧС России по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 противопожарных мероприятий, предпринимаемых гражданами и собственниками, а также органами местного самоуправления «Ивановский  сельсовет» Солнце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Ивановский сельсовет» Солнцевского района Курской области 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  Цели и задачи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подпрограммы является создание условий, направленных на повышение эффективности деятельности администрации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по защите населения и территории от пожаров, сокращение людских и материальных потерь от огня. Для достижения этих целей необходимо решить ряд основных задач: </w:t>
        <w:br/>
        <w:t xml:space="preserve"> - обустройство, содержание и ремонт источников противопожарного водоснабжения, подъездных путей к ним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ройство подъездных путей для пожарных автомобилей; </w:t>
        <w:br/>
        <w:t xml:space="preserve">-      обучение населения в области пожарной безопасности;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осуществление мероприятий по укреплению материально - технической базы добровольной  пожарной  охраны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роприятий по предупреждению и ликвидации чрезвычайных ситуаци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проведение предупредительных мероприятий на водных объектах муниципального образования «Ивановский сельсовет» Солнцевского района Курской области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ю подпрограммы намечено осуществить в один этап в течение 2021 - 2025 годов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гибели люде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страдавшего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нижение экономического ущерб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спасенного на воде насел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системы безопасност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b/>
          <w:sz w:val="30"/>
          <w:szCs w:val="30"/>
        </w:rPr>
        <w:t>3. Перечень подпрограммных мероприятий, сроки их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ализации и объемы финансирования.</w:t>
      </w:r>
    </w:p>
    <w:p>
      <w:pPr>
        <w:pStyle w:val="ConsPlusNormal1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>Под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ConsPlusNormal1"/>
        <w:jc w:val="both"/>
        <w:rPr/>
      </w:pPr>
      <w:r>
        <w:rPr>
          <w:sz w:val="24"/>
          <w:szCs w:val="24"/>
        </w:rPr>
        <w:t>Реализация мероприятий под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Законом 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</w:t>
      </w:r>
    </w:p>
    <w:p>
      <w:pPr>
        <w:pStyle w:val="ConsPlusNormal1"/>
        <w:jc w:val="both"/>
        <w:rPr/>
      </w:pPr>
      <w:r>
        <w:rPr>
          <w:sz w:val="24"/>
          <w:szCs w:val="24"/>
        </w:rPr>
        <w:t>Выполнение мероприятий подпрограммы предусматривается за счет средств местного и районного бюджетов. Подпрограмма предусматривает осуществление мероприятий в том числе :</w:t>
      </w:r>
    </w:p>
    <w:p>
      <w:pPr>
        <w:pStyle w:val="ConsPlusNormal1"/>
        <w:jc w:val="both"/>
        <w:rPr/>
      </w:pPr>
      <w:r>
        <w:rPr>
          <w:sz w:val="24"/>
          <w:szCs w:val="24"/>
        </w:rPr>
        <w:t>- предупредительные мероприятия на водных объектах Ивановского сельсовет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орудование пляжей и мест массового отдыха в муниципальных образованиях с целью снижения уровня гибели людей на водных объектах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филактических работ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оборудования, средств связи, оповещения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и проведение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ConsPlusNormal1"/>
        <w:jc w:val="both"/>
        <w:rPr/>
      </w:pPr>
      <w:hyperlink w:anchor="Par77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рограммы со сроками их реализации и объемами финансирования приведен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4. Ресурсное обеспечение подпрограммы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Ивановского сельсовета</w:t>
      </w:r>
      <w:r>
        <w:rPr>
          <w:b w:val="false"/>
          <w:sz w:val="24"/>
          <w:szCs w:val="24"/>
        </w:rPr>
        <w:t xml:space="preserve"> Солнцевского района Курской области на реализацию мероприятий подпрограммы в 2021-2025 годах составляет  204 000,00 руб., в том числе по годам реализации подпрограммы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( приложение№2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2021-2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2- 100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3-100000,0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2024-1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2025-1000,00 рублей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   Механизм реализации и управления подпрограмм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азчиком подпрограммы являе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 Курской области. Исполнителем подпрограммы являются администрация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 Солнцевского района, добровольная пожарная охрана </w:t>
      </w:r>
      <w:r>
        <w:rPr>
          <w:rFonts w:cs="Arial" w:ascii="Arial" w:hAnsi="Arial"/>
          <w:bCs/>
          <w:sz w:val="24"/>
          <w:szCs w:val="24"/>
        </w:rPr>
        <w:t xml:space="preserve">Ивановского </w:t>
      </w:r>
      <w:r>
        <w:rPr>
          <w:rFonts w:cs="Arial" w:ascii="Arial" w:hAnsi="Arial"/>
          <w:sz w:val="24"/>
          <w:szCs w:val="24"/>
        </w:rPr>
        <w:t xml:space="preserve">сельсовета. 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Риски и меры по управлению рисками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может быть подвергнута следующим рискам, снижающим эффективность ее выполнения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 управленческого характера, связанные с привлечением подрядчиков </w:t>
      </w:r>
      <w:r>
        <w:rPr>
          <w:rStyle w:val="5"/>
          <w:rFonts w:cs="Arial" w:ascii="Arial" w:hAnsi="Arial"/>
          <w:sz w:val="24"/>
          <w:szCs w:val="24"/>
        </w:rPr>
        <w:t>и размещением муниципальных заказов на поставки товаров, выполнение работ и оказание услуг</w:t>
      </w:r>
      <w:r>
        <w:rPr>
          <w:rFonts w:cs="Arial" w:ascii="Arial" w:hAnsi="Arial"/>
          <w:sz w:val="24"/>
          <w:szCs w:val="24"/>
        </w:rPr>
        <w:t>, что может снизить эффективность реализации мероприятий подпрограммы и использования бюджетных средств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- риски, связанные с несвоевременным нормативным обеспечением подпрограммы и изменением федерального законодательства, могут привести к снижению эффективности использования бюджетных средств.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е риски носят локальный характер и могут быть устранены в процессе принятия управленческих решений. Основным механизмом минимизации негативного влияния внешних факторов в период исполнения подпрограммы предполагается оперативное реагирование на изменения федерального законодательства в части разработки и принятия соответствующих муниципальных правовых актов.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финансовых рисков, связанных с:</w:t>
      </w:r>
    </w:p>
    <w:p>
      <w:pPr>
        <w:pStyle w:val="Style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показатели программы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тсутствием финансирования мероприятий из средств вышестоящих бюджетов на реализацию мероприятий, что повлечет приостановление финансирования соответствующих подпрограммных мероприятий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менением цен на отдельные виды услуг, что повлечет изменение величины затрат на отдельные подпрограммные мероприятия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лное финансирование мероприятий подпрограммы возможно при обеспечении ответственного подхода к реализации мероприятий подпрограммы и должном исполнении обязанностей и функций сторон, вовлеченных в реализацию мероприятий Программ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программы «</w:t>
      </w:r>
      <w:r>
        <w:rPr>
          <w:rFonts w:cs="Arial" w:ascii="Arial" w:hAnsi="Arial"/>
          <w:b/>
          <w:sz w:val="32"/>
          <w:szCs w:val="32"/>
        </w:rPr>
        <w:t>Защита населения и территории Ивановского сельсовета Солнцевского района Курской области от чрезвычайных ситуаций ,обеспечение пожарной безопасности и безопасности  людей на водных объектах на 2021- 2025 годы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418"/>
        <w:gridCol w:w="1559"/>
        <w:gridCol w:w="1417"/>
        <w:gridCol w:w="1276"/>
      </w:tblGrid>
      <w:tr>
        <w:trPr>
          <w:trHeight w:val="5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left="56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1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701"/>
        <w:gridCol w:w="1559"/>
        <w:gridCol w:w="1276"/>
        <w:gridCol w:w="1134"/>
      </w:tblGrid>
      <w:tr>
        <w:trPr>
          <w:trHeight w:val="50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basedOn w:val="Style14"/>
    <w:qFormat/>
    <w:rPr>
      <w:rFonts w:ascii="Arial Black" w:hAnsi="Arial Black" w:eastAsia="Times New Roman" w:cs="Times New Roman"/>
      <w:b/>
      <w:sz w:val="40"/>
      <w:szCs w:val="24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6:00Z</dcterms:created>
  <dc:creator>Пользователь</dc:creator>
  <dc:description/>
  <dc:language>en-US</dc:language>
  <cp:lastModifiedBy>Администратор</cp:lastModifiedBy>
  <cp:lastPrinted>2020-12-09T14:34:00Z</cp:lastPrinted>
  <dcterms:modified xsi:type="dcterms:W3CDTF">2020-12-09T11:36:00Z</dcterms:modified>
  <cp:revision>2</cp:revision>
  <dc:subject/>
  <dc:title/>
</cp:coreProperties>
</file>