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ГО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20 года №1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илактика преступлений и иных правонарушений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Ивановского сельсовета Солнцевского района Курской области на 2021– 2025 годы»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60"/>
          <w:sz w:val="32"/>
          <w:szCs w:val="32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 xml:space="preserve">Федеральным законом от 6 октября 2003 года N 131-ФЗ </w:t>
        </w:r>
        <w:r>
          <w:rPr>
            <w:rStyle w:val="InternetLink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/>
        <w:t>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Ивановского сельсовета Курской области, Уставом муниципального образования «Ивановский сельсовет»Солнцевского района, Администрация Ивановского сельсовета  Солнцевского района  Постановляет:</w:t>
      </w:r>
    </w:p>
    <w:p>
      <w:pPr>
        <w:pStyle w:val="Normal"/>
        <w:jc w:val="both"/>
        <w:rPr/>
      </w:pPr>
      <w:r>
        <w:rPr/>
        <w:t>1.Утвердить прилагаемую муниципальную программу «Профилактика преступлений  и иных правонарушений на территории Ивановского сельсовета Солнцевского района Курской области  на 2021 – 2025 годы»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right="565" w:hanging="0"/>
        <w:jc w:val="both"/>
        <w:rPr/>
      </w:pPr>
      <w:r>
        <w:rPr/>
        <w:t>2.Постановление Администрации Ивановского сельсовета Солнцевского района Курской области от 29.10.2018 года №88 «Об утверждении муниципальной Программы «Профилактика преступлений и иных правонарушений на территории Ивановского сельсовета Солнцевского района Курской области  на 2018– 2020 годы» считать утратившим силу.</w:t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 и распространяется на правоотношения, 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Ивановского сельсовета </w:t>
      </w:r>
    </w:p>
    <w:p>
      <w:pPr>
        <w:pStyle w:val="Normal"/>
        <w:rPr/>
      </w:pPr>
      <w:r>
        <w:rPr/>
        <w:t>Солнцевского района                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Ивановского сельсовет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</w:t>
      </w:r>
      <w:r>
        <w:rPr>
          <w:sz w:val="26"/>
          <w:szCs w:val="26"/>
          <w:lang w:eastAsia="ru-RU"/>
        </w:rPr>
        <w:t>от  09.12.2020 г. № 102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Ивановского сельсовета Солнцев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на 2021-2025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b/>
          <w:sz w:val="26"/>
          <w:szCs w:val="26"/>
          <w:lang w:eastAsia="ru-RU"/>
        </w:rPr>
        <w:t>«Профилактика преступлений и иных  правонарушений на территории   Ивановского сельсовета  Солнцевского района Курской области   на 2021-2025 годы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ru-RU"/>
              </w:rPr>
              <w:t>«Профилактика преступлений и иных  правонарушений на территории   Ивановского сельсовета Солнцевского района Курской области  на 2021-2025 годы»</w:t>
            </w:r>
            <w:r>
              <w:rPr>
                <w:lang w:eastAsia="ru-RU"/>
              </w:rPr>
              <w:t xml:space="preserve"> (</w:t>
            </w:r>
            <w:r>
              <w:rPr>
                <w:sz w:val="26"/>
                <w:szCs w:val="26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 Ивановского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 Ивановского сельсовета (по мере необходимост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г.     - 1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2 г.        0,00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г     -    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г  -       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г           0, 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sz w:val="26"/>
          <w:szCs w:val="26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Ивановского сельсовета в вопросах профилактики правонарушений,  возникла необходимость разработки и принятия </w:t>
      </w:r>
      <w:r>
        <w:rPr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sz w:val="26"/>
          <w:szCs w:val="26"/>
          <w:lang w:eastAsia="ru-RU"/>
        </w:rPr>
        <w:t xml:space="preserve">«Профилактика преступлений и иных  правонарушений на территории   Ивановского сельсовета Солнцевского района Курской области  на 2021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ой целью является - обеспечение безопасности  граждан  на территории Ивановского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>Реализация Программы проводится в течение 2021-2025 годов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риложении № 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1 к Программе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5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а территории   Ивановского сельсовета Солнцевского района Курской области   на 2021-2025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Ивановского сельсовета Солнцевского района Ку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.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Иванов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5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рудование  стендов по  профилактики правонарушений в ЦСДК,   домах досуга  и библиотеках Иванов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 библиотеках, ЦСДК , 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лодежных, подростковых центров в Иванов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досуга населения и обеспеченности Иванов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</w:t>
            </w:r>
            <w:r>
              <w:rPr>
                <w:spacing w:val="-4"/>
                <w:sz w:val="26"/>
                <w:szCs w:val="26"/>
                <w:lang w:eastAsia="ru-RU"/>
              </w:rPr>
              <w:t>ведение мероприятий,</w:t>
            </w:r>
            <w:r>
              <w:rPr>
                <w:sz w:val="26"/>
                <w:szCs w:val="26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Учреждения культуры Иван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Ивановского сельсовета,</w:t>
            </w:r>
            <w:r>
              <w:rPr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Ивановского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ab/>
        <w:tab/>
      </w:r>
    </w:p>
    <w:sectPr>
      <w:footerReference w:type="default" r:id="rId5"/>
      <w:type w:val="nextPage"/>
      <w:pgSz w:orient="landscape" w:w="16838" w:h="11906"/>
      <w:pgMar w:left="28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6:00Z</dcterms:created>
  <dc:creator>OEM User</dc:creator>
  <dc:description/>
  <cp:keywords/>
  <dc:language>en-US</dc:language>
  <cp:lastModifiedBy>Администратор</cp:lastModifiedBy>
  <cp:lastPrinted>2020-12-09T14:53:00Z</cp:lastPrinted>
  <dcterms:modified xsi:type="dcterms:W3CDTF">2020-12-09T11:54:00Z</dcterms:modified>
  <cp:revision>14</cp:revision>
  <dc:subject/>
  <dc:title>ГЛАВА АДМИНИСТРАЦИИ</dc:title>
</cp:coreProperties>
</file>