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ВСКОГО  РАЙОНА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декабря 2020  года                                                  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 Ива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 на 2021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в Ивановском   сельсовете Солнцевского района Курской области на 2021-2025 гг.»,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Ивановского сельсовета Солнцевского района Курской области от 29.03.2018 г. № 26 «Об утверждении муниципальной программы  «Развитие культуры   Ивановского сельсовета  Солнцевского района Курской области на 2018-2020 гг.» считать утратившим силу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3. Главному специалисту- эксперту Администрации Ивановского сельсовета Солнцевского района Курской области Дубининой Н.А. при формировании местного бюджета Ивановского  сельсовета на 2021 год и плановый период  на 2022-2023 годов предусмотреть ассигнования  на реализацию муниципальной программы «Развитие культуры в Ивановском   сельсовете Солнцевского района Курской области на 2021-2025 гг.»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в ходе  реализации муниципальной программы «Развитие культуры в Ивановском   сельсовете Солнцевского района Курской области на 2021-2025 гг.»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 сельсовета                                     Т.П.Никифор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 постановлению Администрации  Ивановского  сельсовет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9.12.2020  №1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программа  </w:t>
        <w:br/>
        <w:t>«Развитие культуры в Ивановском  сельсовете Солнцевского района Курской области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«Развитие культуры в Ивановском  сельсовете Солнцевского района Курской области на 2021-2025</w:t>
      </w:r>
      <w:r>
        <w:rPr/>
        <w:t xml:space="preserve"> годы» (далее – Программа)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Ивано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 КУК «Ивановский   ЦСДК» Солнцевского района Курской област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«Искусств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уровня удовлетворенности населения Ивано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 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в 2021 году составляет     361 573 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ъем ассигнований, источником которых является  местный бюджет,  составляет  2 0060379,00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ъем  ассигнований, источником финансового обеспечения которых является    областной бюджет,  составляет  1 591194,00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одпрограмме 1. « Искусство» объем  ассигнований местного бюджета составляет 2 024379,00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3615573,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од –1176346,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1231221,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-   5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-   5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Ивано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культуры объединяет деятельность по сохранению объектов культурного наследия,  кинообслуживания населен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в Ивановском 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Ивановский сельсовет обладает богатым историко-культурным потенциалом. Муниципальные учреждение культуры, которые находятся на территории Ивановского  сельсовета Солнцевского района предоставляют населению широкий спектр культурных услуг. 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 - 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Ивановского  сельсовета Солнцевского района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площение такого подхода предполаг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ю мер по увеличению объемов негосударственных ресурсов, привлекаемых в сферу культуры;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%25D0%25A0%25D0%25B0%25D0%25B7%25D0%25B4"/>
      <w:bookmarkStart w:id="2" w:name="%25D0%25A0%25D0%25B0%25D0%25B7%25D0%25B4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Ивано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библиотечной системы путём создания модельных библиотек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униципальных услуг (выполнение работ) в сфере культуры, в которых будут задействованы: библиотеки, учреждения культурно - досугов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единого культурного пространства Ивано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довлетворение потребностей различных категорий граждан Ивано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недрение эффективного контракта и доведение к 2020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21 по 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и мероприятия в сфере культуры и кинематограф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у 1 «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и мероприятия в сфере культуры и кинематограф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ворческого потенциала Ивановского  сельсовета Солнцевского 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bookmarkStart w:id="4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ых индикаторов и показателей муниципальной программы «Развитие культуры в Ивановском  сельсовете Солнцевского района Курской области на 2021- 2025 годы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%25D0%25A0%25D0%25B0%25D0%25B7%25D0%25B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 Программе на 2020-2025 го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нозируемые значения целевых индикаторов и показателей муниципальной программы «Развитие культуры в Ивановском   сельсовете Солнцевского района Курской области на 2020- 2025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1754"/>
        <w:gridCol w:w="2268"/>
        <w:gridCol w:w="993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>
          <w:trHeight w:val="839" w:hRule="atLeast"/>
        </w:trPr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822" w:hRule="atLeast"/>
        </w:trPr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6" w:name="%25D0%25A0%25D0%25B0%25D0%25B7%25D0%25B4"/>
      <w:bookmarkStart w:id="7" w:name="%25D0%25A0%25D0%25B0%25D0%25B7%25D0%25B4"/>
      <w:bookmarkStart w:id="8" w:name="%25D0%25A0%25D0%25B0%25D0%25B7%25D0%25B4"/>
      <w:bookmarkStart w:id="9" w:name="%25D0%25A0%25D0%25B0%25D0%25B7%25D0%25B4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бщие затраты местного бюджета на реализацию мероприятий Программы составят 6069140,00   тыс. рублей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 –3615573,00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год –1176346,00 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–1231221,00 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од-   5000,00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-   5000,00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ragraph">
                  <wp:posOffset>445135</wp:posOffset>
                </wp:positionV>
                <wp:extent cx="6008370" cy="1933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4"/>
                              <w:gridCol w:w="1336"/>
                              <w:gridCol w:w="1134"/>
                              <w:gridCol w:w="1137"/>
                              <w:gridCol w:w="1134"/>
                              <w:gridCol w:w="850"/>
                              <w:gridCol w:w="80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2021-2025годы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033140,00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615573,00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76346,00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31221,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4194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4379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76346,00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31221,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2.25pt;mso-wrap-distance-left:0pt;mso-wrap-distance-right:9.05pt;mso-wrap-distance-top:0pt;mso-wrap-distance-bottom:0pt;margin-top:35.05pt;mso-position-vertical-relative:text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7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44"/>
                        <w:gridCol w:w="1336"/>
                        <w:gridCol w:w="1134"/>
                        <w:gridCol w:w="1137"/>
                        <w:gridCol w:w="1134"/>
                        <w:gridCol w:w="850"/>
                        <w:gridCol w:w="80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04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2021-2025годы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4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033140,00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615573,00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76346,00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31221,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44194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 024379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76346,00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31221,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.1.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 на 2021-2025 год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551"/>
        <w:gridCol w:w="1134"/>
        <w:gridCol w:w="1460"/>
        <w:gridCol w:w="949"/>
        <w:gridCol w:w="851"/>
        <w:gridCol w:w="850"/>
        <w:gridCol w:w="851"/>
        <w:gridCol w:w="850"/>
      </w:tblGrid>
      <w:tr>
        <w:trPr>
          <w:trHeight w:val="655" w:hRule="atLeast"/>
        </w:trPr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финансирование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исполнения</w:t>
            </w:r>
          </w:p>
        </w:tc>
      </w:tr>
      <w:tr>
        <w:trPr>
          <w:trHeight w:val="954" w:hRule="atLeast"/>
        </w:trPr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муниципального образования 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5 годы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194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6346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1221,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%25D0%25A0%25D0%25B0%25D0%25B7%25D0%25B4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сточником информации для оценки эффективности реализации Программы являются муниципальные казенные учреждения культуры Иван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=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Ивано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казенные учреждения  культуры Администрации Ивано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 следующего за отчетным периодом и предоставляет главе Администрации Ивановского  сельсовета Солнцевского  райо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 Ивановского  сельсовета Солнцевского района Курской области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276" w:gutter="0" w:header="0" w:top="568" w:footer="1135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basedOn w:val="1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basedOn w:val="Style20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21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6:00Z</dcterms:created>
  <dc:creator>Admin</dc:creator>
  <dc:description/>
  <cp:keywords/>
  <dc:language>en-US</dc:language>
  <cp:lastModifiedBy>Администратор</cp:lastModifiedBy>
  <cp:lastPrinted>2020-12-09T14:59:00Z</cp:lastPrinted>
  <dcterms:modified xsi:type="dcterms:W3CDTF">2020-12-09T12:01:00Z</dcterms:modified>
  <cp:revision>8</cp:revision>
  <dc:subject/>
  <dc:title>Утверждена</dc:title>
</cp:coreProperties>
</file>