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т 11  декабря 2020 года №110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Иван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лнцев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за 2 квартал 2020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>1.Утвердить отчет об исполнении бюджета муниципального образования «Ивановский сельсовет» Солнцевского района Курской области за 2 квартал 2020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 w:val="24"/>
          <w:szCs w:val="24"/>
        </w:rPr>
        <w:t>1)</w:t>
      </w:r>
      <w:r>
        <w:rPr>
          <w:sz w:val="24"/>
          <w:szCs w:val="24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 xml:space="preserve">3)  по  </w:t>
      </w:r>
      <w:r>
        <w:rPr>
          <w:sz w:val="24"/>
          <w:szCs w:val="24"/>
        </w:rPr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4) по ведомственной структуре  расходов бюджета  муниципального  образования согласно приложения  № 4  к настоящему Постановлению.  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по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настоящему Постановлен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о. Главы  Ивановского сельсовета                                                  Т.П. Никифорова 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0 года №110</w:t>
            </w:r>
          </w:p>
        </w:tc>
      </w:tr>
      <w:tr>
        <w:trPr>
          <w:trHeight w:val="42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694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муниципального образования «Ивановский сельсовет»</w:t>
            </w:r>
            <w:r>
              <w:rPr>
                <w:b/>
                <w:bCs/>
                <w:sz w:val="24"/>
                <w:szCs w:val="24"/>
              </w:rPr>
              <w:t xml:space="preserve"> за 2 квартал 2020 года</w:t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9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0 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1 122 285,4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2 285,4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2 285,4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2 285,4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1 422769,45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769,4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769,45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769,45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ind w:left="2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0 года №11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639"/>
        <w:gridCol w:w="1843"/>
      </w:tblGrid>
      <w:tr>
        <w:trPr>
          <w:trHeight w:val="9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 909,47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771,0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771,0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33,16</w:t>
            </w:r>
          </w:p>
        </w:tc>
      </w:tr>
      <w:tr>
        <w:trPr>
          <w:trHeight w:val="1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7,5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449,7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49,7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49,70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 893,92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86,07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86,07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 607,8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743,6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 743,6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64,1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64,1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794,7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794,7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794,79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8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174 960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4 960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 41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25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25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6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66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9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9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98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3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3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3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0 870,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упления доходов в  бюджет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За 2 квартал  2020 года 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bCs/>
          <w:sz w:val="26"/>
          <w:szCs w:val="26"/>
        </w:rPr>
        <w:t>(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№  3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0 года №1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,  ПОДРАЗДЕЛАМ, ЦЕЛЕВЫМ СТАТЬЯМ (МУНИЦИПАЛЬНЫМ ПРОГРАММАМ АДМИНИСТРАЦИИ ИВАНОВСКОГО СЕЛЬСОВЕТА СОЛНЦЕВСКОГО РАЙОНА КУРСКОЙ ОБЛАСТИ И НЕПРОГРАМНЫМ НАПРАВЛЕНИЯМ ДЕЯТЕЛЬНОСТИ) ГРУППАМ ВИДОВ РАСХОДОВ КЛАССИФИКАЦИИ РАСХОДОВ МЕСТНОГО  БЮДЖЕТА за 2 квартал  2020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3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4 462,5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348,91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55,4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6,6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6,6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98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5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2,6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2,6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13,69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13,69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№  4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0 года №1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Ивановский сельсовет» Солнцевского района Курской области 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 2 квартал 2020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37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1096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586"/>
        <w:gridCol w:w="586"/>
        <w:gridCol w:w="1946"/>
        <w:gridCol w:w="1134"/>
        <w:gridCol w:w="141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4 462,59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348,91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 362,9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55,4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44,7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4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6,6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6,6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98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5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016,3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2,6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2,61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13,69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13,69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 5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11. 12.2020 года №1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977"/>
        <w:gridCol w:w="992"/>
        <w:gridCol w:w="2977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4 462,5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 348,91</w:t>
            </w:r>
          </w:p>
        </w:tc>
      </w:tr>
      <w:tr>
        <w:trPr>
          <w:trHeight w:val="75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62,99</w:t>
            </w:r>
          </w:p>
        </w:tc>
      </w:tr>
      <w:tr>
        <w:trPr>
          <w:trHeight w:val="84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62,99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62,99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62,99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955,42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44,71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24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 985,92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335,92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8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943,90</w:t>
            </w:r>
          </w:p>
        </w:tc>
      </w:tr>
      <w:tr>
        <w:trPr>
          <w:trHeight w:val="60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53,2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3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854,03</w:t>
            </w:r>
          </w:p>
        </w:tc>
      </w:tr>
      <w:tr>
        <w:trPr>
          <w:trHeight w:val="2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3016,30</w:t>
            </w:r>
          </w:p>
        </w:tc>
      </w:tr>
      <w:tr>
        <w:trPr>
          <w:trHeight w:val="25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16,30</w:t>
            </w:r>
          </w:p>
        </w:tc>
      </w:tr>
      <w:tr>
        <w:trPr>
          <w:trHeight w:val="4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16,3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16,30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16,30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2,16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02,16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13,69</w:t>
            </w:r>
          </w:p>
        </w:tc>
      </w:tr>
      <w:tr>
        <w:trPr>
          <w:trHeight w:val="67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13,69</w:t>
            </w:r>
          </w:p>
        </w:tc>
      </w:tr>
      <w:tr>
        <w:trPr>
          <w:trHeight w:val="58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20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98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3:00Z</dcterms:created>
  <dc:creator>Елена</dc:creator>
  <dc:description/>
  <cp:keywords/>
  <dc:language>en-US</dc:language>
  <cp:lastModifiedBy>Администратор</cp:lastModifiedBy>
  <cp:lastPrinted>2020-11-30T19:05:00Z</cp:lastPrinted>
  <dcterms:modified xsi:type="dcterms:W3CDTF">2020-12-16T12:36:00Z</dcterms:modified>
  <cp:revision>4</cp:revision>
  <dc:subject/>
  <dc:title>Экономика » Финансы » Областной бюджет</dc:title>
</cp:coreProperties>
</file>