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ОВЕТА                                    СОЛНЦЕ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 декабря 2020 года</w:t>
        <w:tab/>
        <w:t xml:space="preserve">№20/5         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Ивановк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родаже земельного участка с кадастровым номером 46:22:000000:44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из земель сельскохозяй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я с разрешенным использование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ельскохозяйственного производства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, п.п. 9 п. 2 ст. 39.3 Земельного Кодекса Российской Федерации и п. 4 ст. 10 Федерального закона от 24.07.2002 N 101-ФЗ "Об обороте земель сельскохозяйственного назначения", Уставом муниципального образования «Ивановский сельсовет» Солнцевского района Курской области, Собрание депутатов Ивановского сельсовета Солнцевского района Курской области решило: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вановского сельсовета Солнцевского района Курской области</w:t>
      </w:r>
    </w:p>
    <w:p>
      <w:pPr>
        <w:pStyle w:val="Style16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sz w:val="28"/>
          <w:szCs w:val="28"/>
        </w:rPr>
        <w:t>Продать без проведения торгов Арендатору - Обществу с ограниченной ответственностью «Плодородие» (306124, РФ, Курская область, Солнцевский район, х.Малиновка, ул.Можайская, д.1, ОГРН 1074611001046, ИНН 4611009533, КПП 462201001) следующий земельный участок:</w:t>
      </w:r>
    </w:p>
    <w:p>
      <w:pPr>
        <w:pStyle w:val="Style16"/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- земельный участок с кадастровым номером 46:22:000000:444 площадью 1 929 000 кв.м., категория земель - земли сельскохозяйственного назначения с разрешенным использованием - для сельскохозяйственного производства, расположенный по адресу: Курская область, Солнцевский район, Ивановский сельсовет, находящийся в аренде в ООО «Плодородие» с 24.05.2017 года по договору аренды №13, зарегистрированного Управлением Федеральной службы государственной регистрации, кадастра и картографии по Курской области 07.06.2017 г., номер регистрации 46:22:000000:444-46/023/2017-2. </w:t>
      </w:r>
    </w:p>
    <w:p>
      <w:pPr>
        <w:pStyle w:val="Style16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бществу с ограниченной ответственностью «Плодородие» проект договора купли-продажи и акта приёма-передачи указанного земельного участка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лючить с Обществом с ограниченной ответственностью «Плодородие» договор купли-продажи земельного участка, согласно оценки рыночной стоимости произведенной специализированной организацией ООО фирма «АГРО ПЛЮС» на основании договора об оценке имущества №280-11-02 от 23.11.2020г. (Отчет об определении рыночной стоимости земельного участка , по состоянию на 24. 11.2020 г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емельный участок с кадастровым номером 46:22:000000:444 площадью </w:t>
      </w:r>
      <w:r>
        <w:rPr>
          <w:sz w:val="28"/>
          <w:szCs w:val="28"/>
        </w:rPr>
        <w:t>1 929 000</w:t>
      </w:r>
      <w:r>
        <w:rPr>
          <w:rFonts w:cs="Times New Roman" w:ascii="Times New Roman" w:hAnsi="Times New Roman"/>
          <w:sz w:val="28"/>
          <w:szCs w:val="28"/>
        </w:rPr>
        <w:t xml:space="preserve"> кв.м. стоимостью 7 753 338 (Семь миллионов семьсот пятьдесят три тысячи триста тридцать восемь) рублей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 земель - земли сельскохозяйственного назначения с разрешенным использованием - для сельскохозяйственного производства, расположенный по адресу: Курская область, Солнцевский район, Ивановский сельсовет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дать земельный участок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емельный участок с кадастровым номером 46:22:000000:444 площадью </w:t>
      </w:r>
      <w:r>
        <w:rPr>
          <w:sz w:val="28"/>
          <w:szCs w:val="28"/>
        </w:rPr>
        <w:t>1 929 000</w:t>
      </w:r>
      <w:r>
        <w:rPr>
          <w:rFonts w:cs="Times New Roman" w:ascii="Times New Roman" w:hAnsi="Times New Roman"/>
          <w:sz w:val="28"/>
          <w:szCs w:val="28"/>
        </w:rPr>
        <w:t xml:space="preserve">  кв.м.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 земель - земли сельскохозяйственного назначения с разрешенным использованием - для сельскохозяйственного производства, расположенный по адресу: Курская область, Солнцевский район, Ивановский сельсовет по акту приёма-передач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го сельсовета Солнцевского  района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Кульпи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.о.Главы  Ивановского сельсовета                                  Т.П.Никифорова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left="4962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06:00Z</dcterms:created>
  <dc:creator>Администратор</dc:creator>
  <dc:description/>
  <cp:keywords/>
  <dc:language>en-US</dc:language>
  <cp:lastModifiedBy>Администратор</cp:lastModifiedBy>
  <cp:lastPrinted>2016-11-29T16:18:00Z</cp:lastPrinted>
  <dcterms:modified xsi:type="dcterms:W3CDTF">2020-12-17T16:53:00Z</dcterms:modified>
  <cp:revision>25</cp:revision>
  <dc:subject/>
  <dc:title/>
</cp:coreProperties>
</file>