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ИВАНОВСКОГО СЕЛЬСОВЕТА                                        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 2020 года                                              №25/5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в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величении оплаты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вановский сельсовет»Солнцевского район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которых не распространяются указ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идента Российской Феде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целях реализации постановления Администрации Курской области от 08.10.2020 г. № 1021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№ 761, от 28 декабря 2012 года № 1688, 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   Собрание депутатов Ивановского сельсовета Солнцевского района Курской области 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Увеличить с 1 октября 2020 года на 3,0 процента должностные оклады, ставки заработной платы работников муниципального образования «Ивановский сельсовет» Солнцевского района, на которых не распространяются указы Президент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, связанных с реализацией пункта 1 настоящего решения, осуществить в пределах средств бюджета муниципального образования «Ивановский сельсовет» Солнцевского района Курской области на соответствующий год, предусмотренных главным распорядителям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Настоящее решение вступает в силу с момента его подписания и распространяется на правоотношения, возникшие с  1 окт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го сельсовета Солнцевского района                               С.Г.Кульп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.о.Главы Ивановского сельсовета</w:t>
      </w:r>
    </w:p>
    <w:p>
      <w:pPr>
        <w:pStyle w:val="Normal"/>
        <w:jc w:val="both"/>
        <w:rPr>
          <w:rStyle w:val="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олнцевского района                                                                          Т.П.Никифорова</w:t>
      </w:r>
    </w:p>
    <w:p>
      <w:pPr>
        <w:pStyle w:val="Normal"/>
        <w:spacing w:lineRule="atLeast" w:line="200"/>
        <w:rPr>
          <w:rStyle w:val="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8:00Z</dcterms:created>
  <dc:creator>Рышкова</dc:creator>
  <dc:description/>
  <cp:keywords/>
  <dc:language>en-US</dc:language>
  <cp:lastModifiedBy>Администратор</cp:lastModifiedBy>
  <cp:lastPrinted>2019-11-02T14:34:00Z</cp:lastPrinted>
  <dcterms:modified xsi:type="dcterms:W3CDTF">2020-12-17T18:48:00Z</dcterms:modified>
  <cp:revision>66</cp:revision>
  <dc:subject/>
  <dc:title>Пост повыш ФОТ 10%</dc:title>
</cp:coreProperties>
</file>