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ВАНОВСКОГО СЕЛЬСОВЕТА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  <w:tab/>
      </w:r>
    </w:p>
    <w:p>
      <w:pPr>
        <w:pStyle w:val="Normal"/>
        <w:tabs>
          <w:tab w:val="clear" w:pos="708"/>
          <w:tab w:val="left" w:pos="600" w:leader="none"/>
          <w:tab w:val="left" w:pos="6975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30 декабря 2020 года                                   №32/6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3997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 решение Собрания депутатов Ивановского сельсовета Солнцевского района от 01 марта 2011 года №13/4 «Об утверждении Положения и Перечня должностей муниципальных служащих Ивановского сельсовета Солнцевского района , при назначении на которые граждане и при замещении которых муниципальные служащие Ивановского сельсовета Солнцев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) и несовершеннолетних детей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.12.2008 №273-ФЗ «О противодействии коррупции», от 02.03.2007 №25-ФЗ «О муниципальной службе в Российской Федерации», Указом Президента Российской Федерации от 18 мая 2009 года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 супруга) и несовершеннолетних детей», Уставом муниципального образования «Ивановский сельсовет» Солнцевского района, Собрание депутатов Ивановского сельсовета Солнцевского района РЕШИЛО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Ивановского сельсовета Солнцевского района Курской области от 01 марта 2011 года №13/4 «Об утверждении Положения и Перечня должностей муниципальных служащих Ивановского сельсовета Солнцевского района , при назначении на которые граждане и при замещении которых муниципальные служащие Ивановского сельсовета Солнцев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) и несовершеннолетних детей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еречень должностей муниципальных служащих Ивановского сельсовета Солнцевского района , при назначении на которые граждане и при замещении которых муниципальные служащие Ивановского сельсовета Солнцев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) и несовершеннолетних детей» изложить в новой редак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ей муниципальной службы</w:t>
            </w:r>
          </w:p>
        </w:tc>
      </w:tr>
      <w:tr>
        <w:trPr>
          <w:trHeight w:val="3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>
          <w:trHeight w:val="3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 Ивановского сель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шие должности муниципальной служб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публикования (обнародования) 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Ивановского сельсовета                                                              С.Г.Кульпино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.о.Главы Ивановского сельсовета                                            Т.П.Никифоров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Верхний колонтитул Знак1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280" w:after="280"/>
      <w:ind w:firstLine="425"/>
      <w:jc w:val="both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8:00Z</dcterms:created>
  <dc:creator>1</dc:creator>
  <dc:description/>
  <cp:keywords/>
  <dc:language>en-US</dc:language>
  <cp:lastModifiedBy>Администратор</cp:lastModifiedBy>
  <cp:lastPrinted>2018-09-27T16:32:00Z</cp:lastPrinted>
  <dcterms:modified xsi:type="dcterms:W3CDTF">2021-01-05T14:29:00Z</dcterms:modified>
  <cp:revision>34</cp:revision>
  <dc:subject/>
  <dc:title>В _________________ районный суд</dc:title>
</cp:coreProperties>
</file>