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underscore"/>
        </w:tabs>
        <w:rPr>
          <w:b/>
          <w:b/>
        </w:rPr>
      </w:pPr>
      <w:r>
        <w:rPr>
          <w:b/>
        </w:rPr>
        <w:t xml:space="preserve">21 января 2021 года                                                         №6/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расчета и распред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из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Ивановский 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 обла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Солнце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для осуществления полномочий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му муниципальному финансовому контрол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ю в сфере закуп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6"/>
          <w:szCs w:val="26"/>
        </w:rPr>
        <w:tab/>
        <w:t>В соответствии с решением Собрания депутатов Ивановского сельсовета Солнцевского района от 21.01.2021 года №6/1 «Об утверждении Порядка предоставления иных межбюджетных трансфертов из бюджет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1.Утвердить методику расчета  и распределения иных межбюджетных трансфертов из бюджета муниципального образования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tabs>
          <w:tab w:val="clear" w:pos="708"/>
          <w:tab w:val="left" w:pos="2448" w:leader="underscor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Решение Собрания депутатов Ивановского сельсовета Солнцевского района от 12.03.2020 года №16/2 «Об утверждении методики расчета и распределения иных межбюджетных трансфертов из бюджета муниципального образования «Ивановский  сельсовет» Солнцевского района Курской  области бюджет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» считать утратившим силу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3.Настоящее решение вступает в силу со дня его подписания и распространяется на правоотношения, возникшие с 01 января 2021 г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Е.Н.Доренска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Ивановского сельсовета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Т.П.Никифор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>от 21.01.2021 года № 6/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1333-па «О нормативах 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9"/>
        <w:gridCol w:w="3088"/>
        <w:gridCol w:w="223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40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10,40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9-02-28T11:32:00Z</cp:lastPrinted>
  <dcterms:modified xsi:type="dcterms:W3CDTF">2021-01-20T16:09:00Z</dcterms:modified>
  <cp:revision>28</cp:revision>
  <dc:subject/>
  <dc:title>ГЛАВА АДМИНИСТРАЦИИ  СОЛНЦЕВСКОГО  РАЙОНА  КУРСКОЙ ОБЛАСТИ</dc:title>
</cp:coreProperties>
</file>