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января 2021 года №8/1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брания депутатов Ивановского сельсовета Солнцевского района от 18.12.2020 год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2/5 «О бюджете муниципального образования «Ивановский сельсовет» Солнцев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На основании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bCs/>
          <w:color w:val="000000"/>
          <w:spacing w:val="-3"/>
          <w:sz w:val="28"/>
          <w:szCs w:val="28"/>
        </w:rPr>
        <w:t xml:space="preserve">от 18.12.2020г. № 22/5 </w:t>
      </w:r>
      <w:r>
        <w:rPr>
          <w:bCs/>
          <w:color w:val="000000"/>
          <w:sz w:val="28"/>
          <w:szCs w:val="28"/>
        </w:rPr>
        <w:t>«О бюджете муниципального образования «Ивановский сельсовет» Солнцевского района Курской области на 2021 год и плановый период 2022 и 2023 годы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1) в разделе 1 «Основные характеристики бюджета муниципальн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Солнцевский район» Курской области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1 пункта 1 слова «7 844 034 руб. 00 коп. »  заменить  словами «7 752 108 руб. 00 коп. 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1 пункта 1 слова «7 844 034 руб. 00 коп.»  заменить словами «19 181 741 руб. 82 коп.»;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7 пункта 1 слова «119 681 руб.» заменить словами  «239 362 руб.»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3 пункта 1 слова «0 руб.» заменить словами «11 429 633 руб. 82 коп»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2)пункт 3 исключить;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я № 1, № 2,№ 4,№ 5,  № 6, № 7  изложить в новой редакции (прилагаются).</w:t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.Настоящее Решение вступает в силу со дня опубликования (обнародования) и распространяется на правоотношения, возникшие с 21 января 2021 года.</w:t>
      </w:r>
    </w:p>
    <w:p>
      <w:pPr>
        <w:pStyle w:val="22"/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color w:val="000000"/>
          <w:szCs w:val="28"/>
        </w:rPr>
        <w:t xml:space="preserve">Зам. Председателя Собрания депутатов </w:t>
      </w:r>
    </w:p>
    <w:p>
      <w:pPr>
        <w:pStyle w:val="22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вановского сельсовета Солнцевского района                  Е.Н.Доренская</w:t>
      </w:r>
    </w:p>
    <w:p>
      <w:pPr>
        <w:pStyle w:val="22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И.о. Главы Ивановского сельсовета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  <w:tab/>
        <w:t xml:space="preserve">    Т.П.Никиф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/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23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.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outlineLvl w:val="0"/>
        <w:rPr/>
      </w:pPr>
      <w:r>
        <w:rPr>
          <w:color w:val="000000"/>
          <w:sz w:val="24"/>
          <w:szCs w:val="24"/>
        </w:rPr>
        <w:t xml:space="preserve">Источники финансирования дефицита местного бюджета на 2021 и плановый период 2022-2023гг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63"/>
        <w:gridCol w:w="1584"/>
        <w:gridCol w:w="1211"/>
        <w:gridCol w:w="134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52 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21 6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52 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21 617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52 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21 617</w:t>
            </w:r>
          </w:p>
        </w:tc>
      </w:tr>
      <w:tr>
        <w:trPr>
          <w:trHeight w:val="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52 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 021 617</w:t>
            </w:r>
          </w:p>
        </w:tc>
      </w:tr>
      <w:tr>
        <w:trPr>
          <w:trHeight w:val="1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.</w:t>
      </w:r>
    </w:p>
    <w:p>
      <w:pPr>
        <w:pStyle w:val="Normal"/>
        <w:jc w:val="right"/>
        <w:rPr>
          <w:rStyle w:val="Hl41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Cs/>
          <w:color w:val="000000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юджета муниципального образования «Ивановский  сельсовет» Солнцевского района Курской области  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78"/>
        <w:gridCol w:w="2835"/>
        <w:gridCol w:w="5585"/>
        <w:gridCol w:w="25"/>
        <w:gridCol w:w="39"/>
        <w:gridCol w:w="48"/>
      </w:tblGrid>
      <w:tr>
        <w:trPr>
          <w:tblHeader w:val="true"/>
          <w:trHeight w:val="330" w:hRule="atLeast"/>
        </w:trPr>
        <w:tc>
          <w:tcPr>
            <w:tcW w:w="29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министрация муниципального образования «Ивановский сельсовет»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 xml:space="preserve"> 10 0000 4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 xml:space="preserve"> 10 0000 4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903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 13 01995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3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1050 10 0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7 05050 10 0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15002 10 0000 15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15001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2 02 0207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29999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35118 0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4999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, пере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40014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7 05020 10 0000 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7 05030 10 0000 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8 05000 10 0000 1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19 60010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l41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0" w:leader="none"/>
        </w:tabs>
        <w:rPr>
          <w:rStyle w:val="Hl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color w:val="000000"/>
        </w:rPr>
        <w:t>финансирования дефицита муниципального образования «Ива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11"/>
        <w:gridCol w:w="578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/>
            </w:pPr>
            <w:r>
              <w:rPr>
                <w:bCs/>
                <w:color w:val="000000"/>
              </w:rPr>
              <w:t>Администрация   Ивано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10 0000 7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10 0000 8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  <w:color w:val="000000"/>
              </w:rPr>
              <w:t>01 03 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00 10 0000 7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  <w:color w:val="000000"/>
              </w:rPr>
              <w:t>01 03 0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00 10 0000 8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</w:tr>
      <w:tr>
        <w:trPr>
          <w:trHeight w:val="4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  <w:lang w:eastAsia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25" w:leader="none"/>
          <w:tab w:val="left" w:pos="9921" w:leader="none"/>
        </w:tabs>
        <w:suppressAutoHyphens w:val="true"/>
        <w:ind w:right="140" w:hanging="0"/>
        <w:rPr>
          <w:rStyle w:val="Hl41"/>
          <w:b w:val="false"/>
          <w:b w:val="false"/>
          <w:color w:val="000000"/>
          <w:sz w:val="24"/>
          <w:szCs w:val="24"/>
          <w:lang w:eastAsia="ar-SA"/>
        </w:rPr>
      </w:pPr>
      <w:r>
        <w:rPr>
          <w:bCs/>
          <w:color w:val="000000"/>
          <w:lang w:eastAsia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Cs/>
          <w:color w:val="000000"/>
          <w:lang w:eastAsia="ar-SA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/>
      </w:pPr>
      <w:r>
        <w:rPr>
          <w:bCs/>
          <w:color w:val="000000"/>
          <w:lang w:eastAsia="ar-SA"/>
        </w:rPr>
        <w:t xml:space="preserve">« Ивановский сельсовет»  на 2021 году и в плановом периоде 2022 - 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03"/>
        <w:gridCol w:w="1275"/>
        <w:gridCol w:w="1276"/>
        <w:gridCol w:w="1333"/>
      </w:tblGrid>
      <w:tr>
        <w:trPr>
          <w:trHeight w:val="21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7 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54 435</w:t>
            </w:r>
          </w:p>
        </w:tc>
      </w:tr>
      <w:tr>
        <w:trPr>
          <w:trHeight w:val="2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477</w:t>
            </w:r>
          </w:p>
        </w:tc>
      </w:tr>
      <w:tr>
        <w:trPr>
          <w:trHeight w:val="2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2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44</w:t>
            </w:r>
          </w:p>
        </w:tc>
      </w:tr>
      <w:tr>
        <w:trPr>
          <w:trHeight w:val="2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7 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57 393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687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 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827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 платных 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5000 00 0000 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1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1 8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7 182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1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1 8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7 182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 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 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02  16001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 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 29999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реализация проекта «Народный бюдже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3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из бюдж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3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3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2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  <w:lang w:eastAsia="ar-SA"/>
        </w:rPr>
        <w:tab/>
        <w:t xml:space="preserve">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1 год плановый период 2022-2023гг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 руб.)  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09"/>
        <w:gridCol w:w="1480"/>
        <w:gridCol w:w="851"/>
        <w:gridCol w:w="1559"/>
        <w:gridCol w:w="1197"/>
        <w:gridCol w:w="1213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19 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1 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55 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0 4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 общественной и личной безопасности  граждан на территории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людей на водных объектах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6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6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 438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 435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5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в м.о.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 муниципальной программы «Развитие культуры в м.о «Ивановский сельсовет»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 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7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3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/1 от 21.01.2021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  <w:lang w:eastAsia="ar-SA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 xml:space="preserve">ВЕДОМСТВЕННАЯ СТРУКТУРА РАСХОДОВ МЕСТНОГО БЮДЖЕТА НА 2021 ГОД И НА ПЛАНОВЫЙ ПЕРИОД 2022 И 2023 ГОДОВ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руб.)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4"/>
        <w:gridCol w:w="567"/>
        <w:gridCol w:w="509"/>
        <w:gridCol w:w="1651"/>
        <w:gridCol w:w="679"/>
        <w:gridCol w:w="1418"/>
        <w:gridCol w:w="1061"/>
        <w:gridCol w:w="1364"/>
      </w:tblGrid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о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519 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1 4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0 427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71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 общественной и личной безопасности  граждан на территории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6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6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756</w:t>
            </w:r>
          </w:p>
        </w:tc>
      </w:tr>
      <w:tr>
        <w:trPr>
          <w:trHeight w:val="4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людей на водных объектах на 2021-202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1 С146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6 735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6 735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 438 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 438 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в м.о.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 муниципальной программы «Развитие культуры в м.о «Ивановский сельсовет»Солнцевского района Кур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 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7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6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циальное обеспечение на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3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8/1 от 21.01.2021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21год и плановый период 2022-2023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37"/>
        <w:gridCol w:w="631"/>
        <w:gridCol w:w="1369"/>
        <w:gridCol w:w="1291"/>
        <w:gridCol w:w="129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3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«Развитие культуры в м.о. «Ивановский сельсовет» Солнцев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 муниципальной программы «Развитие культуры в м.о «Ивановский сельсовет»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1 1 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0 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циальное обеспечение на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 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8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5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5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 в м.о.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Ивановского 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 общественной и личной безопасности  граждан на территории Ивановского сельсовета Солнцевского района Курской области 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/ о Ивановский сельсовет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людей на водных объектах на 2021-2025 годы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«Обеспечение комплексной безопасности жизнедеятельности населения от чрезвычайных ситуаций природного и техногенного характера стабильного техногенной обстановк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56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56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56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6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56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 001 107</w:t>
            </w:r>
            <w:r>
              <w:rPr>
                <w:color w:val="000000"/>
              </w:rPr>
              <w:t>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 001 107</w:t>
            </w:r>
            <w:r>
              <w:rPr>
                <w:color w:val="000000"/>
              </w:rPr>
              <w:t>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6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36:00Z</dcterms:created>
  <dc:creator>Admin</dc:creator>
  <dc:description/>
  <cp:keywords/>
  <dc:language>en-US</dc:language>
  <cp:lastModifiedBy>Администратор</cp:lastModifiedBy>
  <cp:lastPrinted>2021-01-29T10:31:00Z</cp:lastPrinted>
  <dcterms:modified xsi:type="dcterms:W3CDTF">2021-01-29T07:34:00Z</dcterms:modified>
  <cp:revision>3</cp:revision>
  <dc:subject/>
  <dc:title/>
</cp:coreProperties>
</file>