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86660</wp:posOffset>
            </wp:positionH>
            <wp:positionV relativeFrom="paragraph">
              <wp:posOffset>-344805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 февраля 2021 года                                                  № 12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.Иванов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сходного обязательст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6 Бюджетного кодекса Российской Федерации и Федеральным законом  от 06.10.2003 года №131-ФЗ «Об общих принципах организации местного самоуправления в Российской Федерации», Администрация Ивановского сельсовета Солнцевского района Курской области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Установить расходное обязательство муниципального образования «Ивановский сельсовет» Солнцевского района Курской области на 2021 год на мероприятия по объекта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Благоустройство кладбища в д.Конарево Солнцевского района Курской области»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Благоустройство кладбища в д.Халино Солнцевского района Кур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распространяется на правоотношения, возникшие с 1 января 2021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.о.Главы Ивановского сельсовета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48:00Z</dcterms:created>
  <dc:creator>Администратор</dc:creator>
  <dc:description/>
  <cp:keywords/>
  <dc:language>en-US</dc:language>
  <cp:lastModifiedBy>Администратор</cp:lastModifiedBy>
  <cp:lastPrinted>2021-02-22T19:34:00Z</cp:lastPrinted>
  <dcterms:modified xsi:type="dcterms:W3CDTF">2021-02-22T16:38:00Z</dcterms:modified>
  <cp:revision>15</cp:revision>
  <dc:subject/>
  <dc:title/>
</cp:coreProperties>
</file>