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ода № 14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ыделить денежные средства, в сумме 2164 (две тысячи сто шестьдесят четыре) рубля 00 копеек, на приобретение подарков для детей, родившихся с 01.01.2020 по 31.01.2021 год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244, ст.340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от 16.02.2021 г.№14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в пери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1 года по 31.01.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32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рождении, акт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ЖТ №56103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05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л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Центральная, д.33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наре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11-06T11:46:00Z</cp:lastPrinted>
  <dcterms:modified xsi:type="dcterms:W3CDTF">2021-02-22T15:14:00Z</dcterms:modified>
  <cp:revision>30</cp:revision>
  <dc:subject/>
  <dc:title/>
</cp:coreProperties>
</file>