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 февраля 2021 года №15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На основании Устава муниципального образования «Ивановский сельсовет» Солнцевского района Курской области,  в связи с 78-й годовщиной освобождения сел Ивановского сельсовета Солнцевского района Курской области от немецко-фашистских захватчиков,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/>
      </w:pPr>
      <w:r>
        <w:rPr>
          <w:rFonts w:eastAsia="Times New Roman"/>
          <w:color w:val="000000"/>
        </w:rPr>
        <w:t>1.Выделить денежные средства, в сумме 2520 рублей, на покупку цветов для проведения митингов с честь освобождения с. Максимово, д.Ивановка, с.Чермошное, х.Шлях Солнцевского района Курской области  по статье РП 0113,ЦС76100С1404 ВР244,ст.34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10-31T11:39:00Z</cp:lastPrinted>
  <dcterms:modified xsi:type="dcterms:W3CDTF">2021-02-22T15:14:00Z</dcterms:modified>
  <cp:revision>9</cp:revision>
  <dc:subject/>
  <dc:title/>
</cp:coreProperties>
</file>