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20 года                                                   №1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 реализации инициативных проектов в муниципальном образовании «Иван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>с целью активизации участия жителей муниципального образования «Ивановский сельсовет» Солнцевского района Курской области в осуществлении местного самоуправления и решения вопросов местного значения посредством реализ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ий сельсовет» Солнцевского района Курской области инициативных проектов, руководствуясь Уставом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Ивановский сельсовет» Солнце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Ивановского сельсовета Солнцевского района Курской области для опубликования (обнародования) в газете «За честь хлебороб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ий сельсовет» Солнцев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С.Г.Кульпин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 Т.П.Никиф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  февраля 2021 года №17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инициативных проект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бщие положени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                             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«Ивановский сельсовет» Солнцевского района Курской области или его части, путем реализации инициативных проектов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 проектом понимается проект, внесенный в администрацию Ивановского сельсовета Солнцевского района Курской области, посредством которого обеспечивается реализация мероприятий, имеющих приоритетное значение для жителей муниципального образования</w:t>
      </w:r>
      <w:r>
        <w:rPr/>
        <w:t xml:space="preserve"> </w:t>
      </w:r>
      <w:r>
        <w:rPr>
          <w:sz w:val="28"/>
          <w:szCs w:val="28"/>
        </w:rPr>
        <w:t>«Ивановский сельсовет» Солнцевского района Курской области</w:t>
      </w:r>
      <w:r>
        <w:rPr>
          <w:i/>
        </w:rPr>
        <w:t xml:space="preserve"> </w:t>
      </w:r>
      <w:r>
        <w:rPr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открытости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курсный отбор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еле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варищества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color w:val="333333"/>
          <w:sz w:val="28"/>
          <w:szCs w:val="28"/>
          <w:shd w:fill="FFFFFF" w:val="clear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Ивановский сельсовет» Солнцевского района Курской области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муниципального образования «Ивановский сельсовет» Солнце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«Ивановский сельсовет» Солнцевского района Курской области</w:t>
      </w:r>
      <w:r>
        <w:rPr>
          <w:i/>
        </w:rPr>
        <w:t xml:space="preserve"> </w:t>
      </w:r>
      <w:r>
        <w:rPr>
          <w:sz w:val="28"/>
          <w:szCs w:val="28"/>
        </w:rPr>
        <w:t>и содержать следующие свед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</w:t>
      </w:r>
      <w:r>
        <w:rPr/>
        <w:t xml:space="preserve"> </w:t>
      </w:r>
      <w:r>
        <w:rPr>
          <w:sz w:val="28"/>
          <w:szCs w:val="28"/>
        </w:rPr>
        <w:t>«Ивановский сельсовет» Солнцевского района Курской области</w:t>
      </w:r>
      <w:r>
        <w:rPr>
          <w:i/>
        </w:rPr>
        <w:t xml:space="preserve"> </w:t>
      </w:r>
      <w:r>
        <w:rPr>
          <w:sz w:val="28"/>
          <w:szCs w:val="28"/>
        </w:rPr>
        <w:t xml:space="preserve">или его ча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</w:t>
      </w:r>
      <w:r>
        <w:rPr/>
        <w:t xml:space="preserve"> </w:t>
      </w:r>
      <w:r>
        <w:rPr>
          <w:sz w:val="28"/>
          <w:szCs w:val="28"/>
        </w:rPr>
        <w:t xml:space="preserve">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ий сельсовет» Солнцевского района Курской области, на которой могут реализовываться инициативные проекты, утвержденным Решением Собрания депутатов Ивановского сельсовета Солнцевского района (дата, №) (далее – Порядок определения террито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ий сельсовет» Солнц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казание на способ информировани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в проекта о рассмотрен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ядком могут быть предусмотрены иные сведения, которые должен содержать инициативный проек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Ивановского сельсовета Солнцевского района Курской области для решения вопроса определения территории муниципального образования или ее части, в границах которой предлагается реализовать данный проек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Солнцевского района Курской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брания депутатов Ивановского сельсовета Солнцевского района (дата, №)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. Инициативный проект до его внесения в Администрацию Ивановского сельсовета Солнцевского района Курской области</w:t>
      </w:r>
      <w:r>
        <w:rPr>
          <w:i/>
        </w:rPr>
        <w:t xml:space="preserve"> </w:t>
      </w:r>
      <w:r>
        <w:rPr>
          <w:sz w:val="28"/>
          <w:szCs w:val="28"/>
        </w:rPr>
        <w:t xml:space="preserve">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несении инициативного проекта в Администрацию Ивановского сельсовета Солнцевского района Курской области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Администрация Ивановского сельсовета Солнцевского района Курской области в течение трех рабочих дней со дня внесения инициативного проекта опубликовывает (обнародует) и размещает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следующую информацию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 возможности направления жителями муниципального образования «Ивановский сельсовет» Солнцевского района Курской области в адрес Администрации Ивановского сельсовета Солнцевского района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. Граждане, проживающие на территории муниципального образования «Ивановский сельсовет» Солнцевского района Ку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Ивановского сельсовета Солнцевского района Курской области замечания и предложения</w:t>
      </w:r>
      <w:r>
        <w:rPr/>
        <w:t xml:space="preserve"> </w:t>
      </w:r>
      <w:r>
        <w:rPr>
          <w:sz w:val="28"/>
          <w:szCs w:val="28"/>
        </w:rPr>
        <w:t>по инициативному проек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Администрация Ивановского сельсовета Солнцевского района Курской области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</w:t>
      </w:r>
      <w:r>
        <w:rPr>
          <w:sz w:val="28"/>
          <w:szCs w:val="28"/>
          <w:highlight w:val="yellow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. Инициативный проект рассматривается Администрацией Ивановского сельсовета Солнцевского района Курской области в течение 30 дней со дня его внесения. По результатам рассмотрения инициативного проекта администрация Ивановского сельсовета Солнце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Ивановского сельсовета Солнцевского района Курской области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</w:rPr>
        <w:t>, Уставу муниципального образования «Ивановский сельсовет» Солнце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муниципального образования «Ивановский сельсовет» Солнцевского района Курской области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7. Администрация Ивановского сельсовета Солнце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в Администрацию Ивановского сельсовета Солнцевского района Курской области внесено несколько инициативных проектов, в том числе с постановкой аналогичных по содержанию приоритетных проблем, то Администрация Ивановского сельсовета Солнцевского района Курской области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«Ивановский сельсовет» Солнцевского района Курской области, утвержденном Решением Собрания депутатов Ивановского сельсовета Солнцевского района Курской области (дата №), и информирует об этом инициаторов проектов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 Решением Собрания депутатов Ивановского сельсовета Солнцевского района Курской области (дата №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22. Администрацией Ивановского сельсовета Солнцевского района Курской области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инициатором проекта являются ж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не более 97% от стоимости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окументальным подтверждением софинансирования инициативного проекта жи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индивидуальными предпринимателями, юридическими лицами, являются договоры пожертв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пор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конца финансово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3. Инициаторы проекта, а также граждане, проживающие на территории муниципального образования «Ивановский сельсовет» Солнцевского района Курской области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Информация о ходе рассмотрения инициативного проекта Администрацией Ивановского сельсовета Солнцевского района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ет Администрации Ивановского сельсовета Солнцевского района Курской области  по итогам реализации инициативного проекта подлежит опубликованию (обнародованию) и размещению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ложению о реализации инициативных проектов на территории муниципального образования «Иван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а(ов) для его (их) реализации на территории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Иван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(конференции)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(конференции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итель администрации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  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1:00Z</dcterms:created>
  <dc:creator>Булов</dc:creator>
  <dc:description/>
  <cp:keywords/>
  <dc:language>en-US</dc:language>
  <cp:lastModifiedBy>Администратор</cp:lastModifiedBy>
  <cp:lastPrinted>2020-08-28T05:32:00Z</cp:lastPrinted>
  <dcterms:modified xsi:type="dcterms:W3CDTF">2021-02-22T15:15:00Z</dcterms:modified>
  <cp:revision>18</cp:revision>
  <dc:subject/>
  <dc:title/>
</cp:coreProperties>
</file>