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ВАН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Style16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февраля 2021 года №18/3</w:t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гребении и похоронном деле на территории муниципального образования «Ивановский сельсовет» Солнцевского района Курской области и создании Специализированной службой по вопросам похоронного дела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bCs/>
        </w:rPr>
        <w:t>Утвердить прилагаемое Положение о погребении и похоронном деле на территории муниципального образования «Ивановский сельсовет» Солнцевского района Курской области;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ть Специализированную службу по вопросам похоронного дела в виде структурного подразделения Администрации муниципального образования «Ивановский сельсовет» Солнцевского района Курской области под руководством Главного специалиста-эксперта Волобуевой Татьяны Николаевны.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Собрания депутатов Ивановского сельсовета Солнцевского района от 22.07.2019 г. № 22/7 « Об утверждении Положения об организации похоронного дела и о порядке содержания мест захоронений на территории Ивановского сельсовета Солнцевского района Курской области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0" w:name="_Hlk63781252"/>
      <w:bookmarkEnd w:id="0"/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Ивановского сельсовет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С.Г.Кульпин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63781252"/>
      <w:bookmarkStart w:id="2" w:name="_Hlk63781252"/>
      <w:bookmarkEnd w:id="2"/>
    </w:p>
    <w:p>
      <w:pPr>
        <w:pStyle w:val="Normal"/>
        <w:rPr/>
      </w:pPr>
      <w:r>
        <w:rPr>
          <w:rFonts w:cs="Arial" w:ascii="Arial" w:hAnsi="Arial"/>
        </w:rPr>
        <w:t xml:space="preserve">И.о.Главы  Ива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Курской области                          Т.П.Никифорова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 депутатов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2.2021 г.№18/3</w:t>
      </w:r>
    </w:p>
    <w:p>
      <w:pPr>
        <w:pStyle w:val="Normal"/>
        <w:widowControl w:val="fals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 погребении и похоронном деле на территории муниципального образования «ивановский сельсовет» солнцевского района курской области</w:t>
      </w:r>
    </w:p>
    <w:p>
      <w:pPr>
        <w:pStyle w:val="Normal"/>
        <w:widowControl w:val="false"/>
        <w:spacing w:before="0" w:after="60"/>
        <w:ind w:right="-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Статья 1. Общие положения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от 23.08.2016 г. №57-ЗКО "О закреплении за сельскими поселениями Курской области отдельных вопросов местного значения", Федеральным законом от 12.01.1996 г. №8-ФЗ "О погребении и похоронном деле", Уставом Муниципального образования «Ивановский сельсовет» Солнцевского района Курской области и регулирует основы организации похоронного дела в муниципальном образовании «Иванов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2. Уполномоченный орган и специализированная служба по вопросам похоронного дела в сфере погребения и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2.1. Уполномоченным органом в сфере погребения и похоронного дела на территории муниципального образования (далее - уполномоченный орган) является Администрация муниципального образования «Ивановский сельсовет» Солнцевского района Курской об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2.2. Специализированной службой по вопросам похоронного дела является структурное подразделение Администрации муниципального образования «Ивановский сельсовет» Солнцевского района Курской области под руководством Главного специалиста-эксперта Волобуевой Татьяны Николаевны (далее – Специализированная служба по вопросам похоронного дела)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полномочиям уполномоченного органа в сфере организации похоронного дел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7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и надзора за соблюдением законодательства РФ и законодательства Курской области в сфере погребения и похоронного дела на территории муниципального образования, а также предупреждение административных правонарушений в эт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63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анитарных и экологических требований к содержанию места погребения 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2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архива всех видов захорон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94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муниципальных правовых актов в сфере организации похоронного де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7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порядок взаимодействия всех хозяйствующих субъектов по реализации единой политики в сфере организации похоронного дела в муниципальном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8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ых полномочий в сфере организации похоронного дела в соответствии с законодательством Российской Федерации, Курской области, нормативными правовыми актами муниципального образования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 К полномочиям Специализированной службы по вопросам похоронного дела относится осуществление оказания населению  гарантированного перечня услуг  по  погребению  в соответствии с требованиями настоящего Положения.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3. Гарантии погребения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3.1. Погребение на территории муниципального образования «Ивановский сельсовет» Солнцевского района Курской области осуществляется супругом, родственниками или законными представителями. При отсутствии таковых или при их отказе в осуществлении погребения погребение осуществляется согласно следующему перечню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блачение т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гро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еревозка умершего на кладбищ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огребение: копка могилы для погребения и оказание комплекса услуг по погребению; установка похоронного ритуального знака.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Статья 4. Документы в сфере похоронного дела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 документам в сфере похоронного дела относятся справка о констатации смерти, протокол осмотра тела, медицинское свидетельство о смерти, гербовое свидетельство о смерти, справка о смерти для выплаты социального пособия на погребение, счет-заказ на похороны, заявление о захоронении, книга регистрации захоронений, справка о захоронении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4.8. Захоронение регистрируется в книге регистрации захоронений Специализированной службой по вопросам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каким ЗАГСом выдано свидетельство, фамилии, имени, отчества лица, осуществляющего организацию погребения, населенный пункт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4.9. Справка о захоронении оформляется Специализированной службой по вопросам похоронного дела на основании записи в книге регистрации захоронений с указанием данных, установленных п. 4.8 настоящего Положения.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похоронного дела,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ачество услуг по погребению, указанных в п. 3.1 настоящего Положения, должно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обитого деревянного гроб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1" w:leader="none"/>
        </w:tabs>
        <w:spacing w:before="0" w:after="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Порядок погреб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1. На территории муниципального образования «Ивановский сельсовет» Солнцевского района Курской области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2. Погребение на территории муниципального образования может осуществляться посредством предания тела умершего или урны с прахом земле (захоронение в могилу)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3. Погребение вне отведенных для этого мест не допускаетс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4. На территории всех кладбищ муниципального образования бесплатно для погребения тела (останков) умершего в гробу предоставляется земельный участок площадью 10 квадратных метро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5. Погребение может производиться только при наличии медицинского и государственного свидетельства о смерти и после идентификации (опознания) личности умершего лицом, взявшим на себя обязанность провести погребение (в том числе родственником или близким умершего), решения уполномоченного органа о предоставлении места для захоронения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6. На кладбищах разрешается, по желанию родственников, захоронение умерших рядом с ранее умершими супругами или близкими родственниками при наличии свободного участка земли и документов, подтверждающих родственные связ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6.7. Создаваемые, а также существующие места погребений и захоронений не подлежат сносу и могут быть перенесены по решению уполномоченного орга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7. Порядок деятельности специализированной службы по вопросам организации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1. Оказание услуг по погребению на территории муниципального образования «Ивановский сельсовет» Солнцевского района Курской области осуществляется специализированной службой по вопросам похоронного дела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3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Arial" w:ascii="Arial" w:hAnsi="Arial"/>
        </w:rPr>
        <w:t>7.4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9. Гарантированный перечень услуг по погребению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(супругу, близким родственникам, иным родственникам, законному представителю или иному лицу), взявшим на себя обязанность осуществить погребение умершего, гарантируется оказание на безвозмездной основе следующего перечня услуг по погребени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7" w:leader="none"/>
        </w:tabs>
        <w:spacing w:before="0" w:after="6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редоставление предметов, необходимых для погребения (надмогильный крест или тум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оставка гроба и других предметов, необходимых для погреб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ревозка тела умершего на кладбищ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огребение (рытье могилы, захоро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облачение тела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слуги по погребению организовываются Специализированной службой по вопросам похоронного дела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стоимости услуг, предоставляемых сверх гарантированного перечня услуг по погребению, должна производиться за счет средств граждан, взявших на себя обязанности по погребению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0. Возмещение стоимости услуг по погребению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решением совета депутатов муниципального образования «Ивановский сельсовет» Солнцевского района Курской области по согласованию с государственным учреждением Управления Пенсионного фонда РФ и государственным учреждением регионального отделения Фонда социального страхования Российской Федерации по Курской области и возмещает специализированной службе за счет средст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енсионного Фонда Российской Федерации - на погребение умерших пенсионеров, не работающих на день смер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- на погребение умерших не работавших пенс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 Российской Федерации на погребение умерших работавших граждан и умерших несовершеннолетних членов семей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8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бюджета Солнцевского района - в случае, если умерший не работает и не является пенсионером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определенном действующим законодательством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1. Места захоронения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firstLine="567"/>
        <w:rPr/>
      </w:pPr>
      <w:r>
        <w:rPr>
          <w:rFonts w:cs="Arial" w:ascii="Arial" w:hAnsi="Arial"/>
        </w:rPr>
        <w:t>11.1. На территории действуют существующие общественные кладбища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2. На территории общественных кладбищ могут быть предусмотрены обособленные земельные участки (зоны) для воинских захоронений и погребения умерших одной веры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3. Кладбище может быть признано закрытым по решению органа местного самоуправления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4. Санитарно-эпидемиологический надзор и экологический контроль за состоянием мест погребений осуществляю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5.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. Порядок ведения санитарного и экологического мониторинга устанавливается уполномоченным Правительством РФ федеральным органом исполнительной власти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6. При нарушении санитарных и экологических требований к содержанию мест погребения уполномоченный орган в сфере погребения и похоронного дела обязан приостановить деятельность на месте погребения и принять меры по устранению допущенных нарушений либо по созданию нового места погребения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rFonts w:cs="Arial" w:ascii="Arial" w:hAnsi="Arial"/>
        </w:rPr>
        <w:t>11.7. Осквернение или уничтожение мест погребений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pacing w:before="0" w:after="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00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</w:rPr>
        <w:t>12.Ответственность за несоблюдение Положен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арушение Положения виновные лица несут ответственность в соответствии с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Максим Лунев</dc:creator>
  <dc:description/>
  <cp:keywords/>
  <dc:language>en-US</dc:language>
  <cp:lastModifiedBy>Администратор</cp:lastModifiedBy>
  <cp:lastPrinted>2021-02-22T18:40:00Z</cp:lastPrinted>
  <dcterms:modified xsi:type="dcterms:W3CDTF">2021-02-26T05:59:00Z</dcterms:modified>
  <cp:revision>13</cp:revision>
  <dc:subject/>
  <dc:title/>
</cp:coreProperties>
</file>