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Style18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 февраля 2021 года №19/3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содержания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 погребения на территории</w:t>
      </w:r>
    </w:p>
    <w:p>
      <w:pPr>
        <w:pStyle w:val="Style18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Style18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2 января 1996г. № 8-ФЗ «О погребении и похоронном деле», Рекомендациями о порядке похорон и содержанию кладбищ в Российской Федерации МДК-11-01-2002 (рекомендованы протоколом НТС Госстроя России от 25.12.2001г. № 01-НС-22/1), пунктом 22 части 1 ст. 14, Федерального закона от 06.10.2003 №131-ФЗ «Об общих принципах организации местного самоуправления в Российской Федерации»,  Собрание депутатов Ивановского сельсовета Солнцевского района Курской области РЕШИЛО: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илагаемые </w:t>
      </w:r>
      <w:r>
        <w:rPr>
          <w:rFonts w:cs="Arial" w:ascii="Arial" w:hAnsi="Arial"/>
          <w:bCs/>
          <w:sz w:val="24"/>
          <w:szCs w:val="24"/>
        </w:rPr>
        <w:t>Правила содержания мест погребения на территории Ивановского сельсовета Солнцевского района Курской области.</w:t>
      </w:r>
    </w:p>
    <w:p>
      <w:pPr>
        <w:pStyle w:val="Style18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Администрацию муниципального образования «Ивановский сельсовет» Солнцевского района Курской области, как уполномоченный орган в сфере погребения и похоронного дела на территории муниципального образования.</w:t>
      </w:r>
    </w:p>
    <w:p>
      <w:pPr>
        <w:pStyle w:val="Style18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ван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лнцевского района Курской области                             С.Г.Кульпин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4"/>
          <w:szCs w:val="24"/>
        </w:rPr>
        <w:t xml:space="preserve">И.о.Главы  Ивановского сельсовета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 Т.П.Никифоро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Style18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Style18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18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от 16.02.2021 года №19/3</w:t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Style18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я мест погребения на территории</w:t>
      </w:r>
    </w:p>
    <w:p>
      <w:pPr>
        <w:pStyle w:val="Style18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Style18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Style18"/>
        <w:spacing w:lineRule="atLeast" w:line="24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 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Правила содержания мест погребения на территории Ивановского сельсовета  (далее – Правила) разработаны в соответствии с Федеральным законом РФ от 12 января 1996 года № 8-ФЗ «О погребении и похоронном деле», Рекомендаций о порядке похорон и содержанию кладбищ в Российской Федерации МДК-11-01-2002 (рекомендованы протоколом НТС Госстроя России от 25.12.2001 №01-НС-22/1)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Настоящие Правила устанавливают единый порядок организации и функционирования мест погребения с учетом санитарных, природоохранных и градостроительных требований и обязательны для юридических лиц независимо от подчиненности и форм собственности, а также физических лиц, в том числе индивидуальных предпринимателей, осуществляющих на территории Ивановского сельсовета Солнцевского района Курской области деятельность, связанную с погребением умерших.</w:t>
      </w:r>
    </w:p>
    <w:p>
      <w:pPr>
        <w:pStyle w:val="Style18"/>
        <w:spacing w:lineRule="atLeast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мест погребения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Места погребения (кладбища) расположенные на территории Ивановского сельсовета являются муниципальными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 земли, на которых расположены места погребения, относятся к землям общего пользования и является муниципальной собственностью.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color w:val="000000"/>
          <w:sz w:val="24"/>
          <w:szCs w:val="24"/>
        </w:rPr>
        <w:t xml:space="preserve">Отвод земельных участков </w:t>
      </w:r>
      <w:r>
        <w:rPr>
          <w:rFonts w:cs="Arial" w:ascii="Arial" w:hAnsi="Arial"/>
          <w:i/>
          <w:sz w:val="24"/>
          <w:szCs w:val="24"/>
        </w:rPr>
        <w:t>(комплекс землеустроительных мероприятий по определению участка земли в натуре, предоставления его в собственность, пользование, аренду)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азмещения участков для размещения мест погребения осуществляется в порядке, установленном законодательством РФ, в соответствии с Правилами землепользования и застройки Ивановского сельсовета, проектами детальной планировки и правилами застройки населенных пунктов, с учетом гидрогеологических характеристик, особенностей рельефа местности, состава грунта и должен отвечать требованиям охраны окружающей среды, санитарных норм и правил, а также долгосрочному существованию места погребения.</w:t>
      </w:r>
    </w:p>
    <w:p>
      <w:pPr>
        <w:pStyle w:val="Style18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 Решением о создании мест погребения принимается администрацией Ивановского сельсовета в соответствии с земельным законодательством .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Использование территории бывшего места погребения после переноса разрешается только под зеленые насаждения по истечении двадцати лет с момента его закрытия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зданий и сооружений на этой территории запрещается.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нитарные экологические требования к содержанию мест погребения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3.1.Деятельность граждан и юридических лиц на местах погребения осуществляется в соответствии с санитарными и экологическими требованиями и настоящими Правилами.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При нарушении санитарных и экологических требований к содержанию места погребения администрация Ивановского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Осквернение или уничтожение мест погребения влечет ответственность, предусмотренную законодательством Российской Федерации и Курской области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Места захоронения, их виды и порядок захоронения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На общественных кладбищах, расположенных на территории Ивановского сельсовета, погребение осуществляется путем предания тела (останков) умершего земле (захоронение в могилу)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2. Устанавливаются следующие размеры бесплатно предоставляемой площади для погребения: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 захоронение тела в гробу размер места одиночного захоронения составляет 2,5 м х 2,0 м х 1,0 м (длина, глубина, ширина);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 захоронение урны с прахом в землю (за исключением случаев под захоронения в родственную могилу) размер предоставляемого места захоронения составляет 0,75 м х 0,4 м х 0,75 м (длина, глубина, ширина)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родственного захоронения не может превышать 5 кв.м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</w:p>
    <w:p>
      <w:pPr>
        <w:pStyle w:val="Style18"/>
        <w:spacing w:lineRule="atLeast" w:line="24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вторное захоронение в одну и ту же могилу тел родственника (родственников) разрешается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, так и под будущие захоронения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Для погребения безродных, невостребованных и неопознанных умерших выделяются специально отведенные (обособленные) земельные участки общественного кладбища.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5. Участки земли для создания родственных захоронений предоставляются на безвозмездной основе непосредственно при погребении умершего (т.е. в день обращения в Специализированную службу по вопросам похоронного дела  структурного подразделения администрации Ивановского сельсовета о захоронении умершего)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земельных участков для создания родственных (семейных) захоронений означает, что этот участок предоставляется для захоронения более чем двух человек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 места для семейного (родового) захоронения не может превышать 15 кв.м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4.6. Санитарные и экологические требования к размещению  мест захоронения при погребении не кремированного тела глубина могилы устанавливается в зависимости от местных условий (характера грунтов и уровня стояния грунтовых вод), при этом глубина могилы должна составлять не менее 1,5 м (от поверхности земли до крышки гроба)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сех случаях отметка дна могилы должна быть на 0,5 м выше грунтовых вод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бина могил составляет не более 2 — 2,2 м. Слой земли над телом умершего, включая надмогильную насыпь, должен быть не менее 1,5 м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ую насыпь следует устраивать высотой 0,3 — 0,5 м от поверхности земли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допускается устройство захоронений в разрывах между могилами на месте (участке) захоронения, между местами захоронения, на обочинах дорог и в пределах санитарной защитной зоны. Не допускается погребение в одном гробу нескольких умерших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ину разрывов между местами захоронения следует принимать не менее 0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4.7. Захоронение умерших производится в соответствии с требованиями действующих санитарных норм и настоящего Порядка.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4.8. Кладбище открыто для посещения и организации захоронения ежеднев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с апреля по сентябрь: с 8:00 до 22:00 ча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с октября по март: с 8:00 до 19:00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9. Кладбища открыты для захоронений ежедневно с 9 до 17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10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11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12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гистрация захоронений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Каждое захоронение, произведенное на территории    кладбища, регистрируется Специализированной службой по вопросам похоронного дела, о чем делается специалистом данного структурного подразделения Администрации муниципального образования «Ивановский сельсовет» соответствующая запись в книге регистрации захоронений (приложение № 1)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Регистрация захоронений осуществляется только при наличии подлинника свидетельства о смерти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. Книги регистрации захоронении являются документами строгой от четности и подлежат постоянному хранению.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Содержание, благоустройство, ремонт мест захорон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. Все работы на кладбище, связанные с установкой надмогильных сооружений (памятников, цветников, оград и т.п.) и благоустройством мест захоронения (восстановление опавших могил, укладка тротуарной плитки и прочих работ), производятся в часы, указанные в пункте 4.8.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6.2. Надмогильные сооружения должны устанавливаться только на территории отведенного земельного участка под захоронение, в том числе лавочки и стол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3. Надмогильные сооружения не должны превышать следующие максимальные разме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высота памятника - 2,0 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ограда (обрамление) 2,0 м x 1,4 м на одно захоронение, в высоту не более 1,0 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ограда (обрамление) 2,0 м x 2,8 м на два захоронения, в высоту не более 1,0 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цоколь - 0,2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4. 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5. Озеленение площадки для захоронения рекомендуется осуществлять открытым газоном, цветами и декоративным кустарником, не превышающим высоту 1,5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6.6. Установленные надмогильные сооружения регистрируются специализированной службой в книге регистрации и учета надмогильных сооруж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7. Установка (замена) надмогильных сооружений и благоустройство мест захоронения осуществляются родственниками умерших, иными физическими или юридическими лицами, ухаживающими за данным местом захоронения, за счет собствен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8. Установленные надмогильные сооружения являются собственностью лиц их установивш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9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0. Запрещ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установка надмогильных сооружений без уведомления Администрации Ивановского сельсовета Солнце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установка надмогильных сооружений вне места захоронения и ненадлежащих разме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- посадка деревьев гражданами на территории кладбища, а также в зоне захорон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1. В случае самовольной установки надмогильных сооружений, не соответствующих требованиям, указанным в пункте 6.3 настоящего Положения, они подлежат демонтажу; посаженные деревья, кроме декоративных растений, подлежат ликви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2. Все работы на кладбище, связанные с установкой надмогильных сооружений и благоустройством мест захоронения, могут производиться только с разрешения Администрации Ивановского сельсовета Солнцев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3. Самовольное погребение в не отведенных для этого местах не допускается. К лицам, совершившим такие действия, применяются меры действующего административного или уголовного законодательства как за действия, наносящие ущерб природе и обществу.</w:t>
      </w:r>
    </w:p>
    <w:p>
      <w:pPr>
        <w:pStyle w:val="Style18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14. Чистоту и порядок на территории мест захоронения, в том числе ремонт надмогильных сооружений, оград и уход за могилами, осуществляют лица,    на которых зарегистрированы места захоронения.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6.15. По поручению лиц, на которых зарегистрированы места захоронения, данные мероприятия могут осуществляться также на договорной основе специализированной службой по вопросам погребения и похоронного дела, гражданами.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равила посещения муниципального кладбища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1. На территории кладбища посетители должны соблюдать общественный порядок и тишину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Посетители кладбища имеют право: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авливать (переделывать, снимать) на местах захоронений памятники, кресты, а так же ограды высотой не более 1,5 м в размерах бесплатно предоставляемого участка земли;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 самостоятельно осуществлять подготовку (рытье) могилы, погребение умершего по согласованию с Специализированной службой по вопросам похоронного дела структурного подразделения Ивановского сельсовета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ажать цветы на могильном участке;</w:t>
      </w:r>
    </w:p>
    <w:p>
      <w:pPr>
        <w:pStyle w:val="Style18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 сажать деревья в соответствии с проектом озеленения кладбища по согласованию с Специализированной службой по вопросам похоронного дела структурного подразделения Ивановского сельсовета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о проезжать на территорию кладбища в случае установки, (замены) надмогильных сооружений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тители - престарелые и инвалиды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могут пользоваться легковым транспортом для проезда по территории кладбища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ладбища запрещается: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костры, добывать песок, глину, собирать ягоды и фрукты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уливать собак, выпасать домашних животных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раскопку грунта, оставлять строительные материалы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мать зеленые насаждения, рвать цветы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ить памятники, могилы, надмогильные сооружения, засорять территорию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расывать венки, мусор за ограду кладбища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здить по территории кладбища на велосипедах, мопедах, мотороллерах, мотоциклах, лыжах, санях;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ъезжать на территорию кладбища на автомобильном транспорте, за исключением инвалидов и престарелых.</w:t>
      </w:r>
    </w:p>
    <w:p>
      <w:pPr>
        <w:pStyle w:val="Style18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Граждане, юридические лица, производящие захоронение, обязаны</w:t>
      </w:r>
    </w:p>
    <w:p>
      <w:pPr>
        <w:pStyle w:val="Style18"/>
        <w:spacing w:lineRule="atLeast" w:line="24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существлять содержание и ремонт надмогильных сооружений, уход за цветочными насаждениями на участках захоронения, своевременно производить оправку могильных холм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онтроль и ответственность за нарушение правил мест погребения на территории Ивановского сельсовета Солнц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8.1. Специализированная служба по вопросам похоронного дела несет ответственность за нарушение Федерального закона "О погребении и похоронном деле" и </w:t>
      </w:r>
      <w:r>
        <w:rPr>
          <w:rFonts w:eastAsia="Lucida Sans Unicode" w:cs="Arial" w:ascii="Arial" w:hAnsi="Arial"/>
          <w:color w:val="333333"/>
          <w:kern w:val="2"/>
          <w:sz w:val="24"/>
          <w:szCs w:val="24"/>
          <w:lang w:eastAsia="hi-IN" w:bidi="hi-IN"/>
        </w:rPr>
        <w:t>законодательством субъектов Российской Федерации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8.2.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Лица, виновные в нарушении настоящего Положения, несут ответственность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8.3. Возникающие имущественные и другие споры разрешаю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К Правилам содержания мест</w:t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я на территории</w:t>
      </w:r>
    </w:p>
    <w:p>
      <w:pPr>
        <w:pStyle w:val="Style18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Style18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Style18"/>
        <w:spacing w:lineRule="atLeast" w:line="240"/>
        <w:jc w:val="right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НИГА РЕГИСТРАЦИИ ЗАХОРОНЕНИЙ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5"/>
        <w:gridCol w:w="784"/>
        <w:gridCol w:w="1508"/>
        <w:gridCol w:w="1102"/>
        <w:gridCol w:w="1284"/>
        <w:gridCol w:w="1307"/>
        <w:gridCol w:w="177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-142" w:right="-120" w:firstLine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-ции и 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" w:leader="none"/>
              </w:tabs>
              <w:spacing w:lineRule="atLeast" w:line="240"/>
              <w:ind w:left="-19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мер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хоро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идете-льства о смерти из ЗАГСа или справка о смер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м ЗАГСом выдано свидете-ль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ответственного за похоро-н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6:00Z</dcterms:created>
  <dc:creator>user</dc:creator>
  <dc:description/>
  <cp:keywords/>
  <dc:language>en-US</dc:language>
  <cp:lastModifiedBy>Администратор</cp:lastModifiedBy>
  <cp:lastPrinted>2021-02-16T15:38:00Z</cp:lastPrinted>
  <dcterms:modified xsi:type="dcterms:W3CDTF">2021-02-22T15:16:00Z</dcterms:modified>
  <cp:revision>5</cp:revision>
  <dc:subject/>
  <dc:title/>
</cp:coreProperties>
</file>