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НЦ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tabs>
          <w:tab w:val="clear" w:pos="708"/>
          <w:tab w:val="left" w:pos="7229" w:leader="none"/>
          <w:tab w:val="right" w:pos="9355" w:leader="none"/>
        </w:tabs>
        <w:rPr/>
      </w:pPr>
      <w:r>
        <w:rPr>
          <w:b/>
        </w:rPr>
        <w:t xml:space="preserve">16 февраля  2020 года </w:t>
        <w:tab/>
        <w:t xml:space="preserve">№  20/3  </w:t>
        <w:tab/>
        <w:tab/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брания депутатов Ивановского сельсове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лнцевского района от 12.03.2020 года №20/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 принятии в муниципальную собственност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образования «Ивановский  сельсовет» </w:t>
      </w:r>
    </w:p>
    <w:p>
      <w:pPr>
        <w:pStyle w:val="Normal"/>
        <w:rPr/>
      </w:pPr>
      <w:r>
        <w:rPr>
          <w:b/>
        </w:rPr>
        <w:t>Солнцевского района  Курской области  недвижимого имущества, расположенного на территории Ивановского сельсовета Солнце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Уставом муниципального образования «Ивановский  сельсовет» Солнцевского района Курской области, решением Собрания депутатов Ивановского сельсовета от 28.06.2012 года   №20/4 «Об утверждении Положения о порядке управления и распоряжения муниципальным имуществом муниципального образования «Ивановский сельсовет» Солнцевского района Курской области, в связи с проведением работ по межеванию водопроводных сетей Собрание депутатов Ивановского сельсовета Солнцевского района Курской области  РЕШИЛО:</w:t>
      </w:r>
    </w:p>
    <w:p>
      <w:pPr>
        <w:pStyle w:val="Normal"/>
        <w:jc w:val="both"/>
        <w:rPr>
          <w:color w:val="000000"/>
        </w:rPr>
      </w:pPr>
      <w:r>
        <w:rPr/>
        <w:t xml:space="preserve">1. Внести изменения в </w:t>
      </w:r>
      <w:r>
        <w:rPr>
          <w:color w:val="000000"/>
        </w:rPr>
        <w:t>решение Собрания депутатов Ивановского сельсовета Солнцевского района от 12.03.2020 года №20/2</w:t>
      </w:r>
      <w:r>
        <w:rPr/>
        <w:t xml:space="preserve"> «О принятии в муниципальную собственность муниципального образования «Ивановский  сельсовет» Солнцевского района  Курской области  недвижимого имущества, расположенного на территории Ивановского сельсовета Солнцевского района»: приложение №1 изложить в новой редак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Ивановского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        С.Г. Кульпинова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color w:val="000000"/>
        </w:rPr>
        <w:t xml:space="preserve">И.о.Главы Ивановского сельсовета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color w:val="000000"/>
        </w:rPr>
      </w:pPr>
      <w:r>
        <w:rPr>
          <w:color w:val="000000"/>
        </w:rPr>
        <w:t>Солнцевского района                                                             Т.П.Никифорова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jc w:val="right"/>
        <w:rPr/>
      </w:pPr>
      <w:r>
        <w:rPr/>
        <w:t>Приложение№1</w:t>
      </w:r>
    </w:p>
    <w:p>
      <w:pPr>
        <w:pStyle w:val="Normal"/>
        <w:ind w:left="8496" w:hanging="0"/>
        <w:jc w:val="right"/>
        <w:rPr/>
      </w:pPr>
      <w:r>
        <w:rPr/>
        <w:t>к решению Собрания депутатов Ивановского сельсовета Солнцевского района Курской области от 16.02.2021 года №20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24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6804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, с.Никольское ул.Солнечная(</w:t>
            </w:r>
            <w:r>
              <w:rPr/>
              <w:t>(</w:t>
            </w:r>
            <w:r>
              <w:rPr>
                <w:sz w:val="20"/>
                <w:szCs w:val="20"/>
              </w:rPr>
              <w:t>протяженность водопровода 1084 м) обслуживаются улицы: Заречная, Болотная, Центральная, пер. Болотный, Солнечна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Никольское, ул.Обоянская</w:t>
            </w:r>
            <w:r>
              <w:rPr>
                <w:sz w:val="20"/>
                <w:szCs w:val="20"/>
              </w:rPr>
              <w:t>; (протяженность водопровода 3977 м) обслуживаются улицы: Обоянская, Чибисо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 Ивановка, ул.Сеймская</w:t>
            </w:r>
            <w:r>
              <w:rPr>
                <w:sz w:val="20"/>
                <w:szCs w:val="20"/>
              </w:rPr>
              <w:t>; (протяженность водопровода 2,8) обслуживаются улицы: Лесная, Центральная, Сеймск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Ивановка, ул.Вылетаевка</w:t>
            </w:r>
            <w:r>
              <w:rPr>
                <w:sz w:val="20"/>
                <w:szCs w:val="20"/>
              </w:rPr>
              <w:t>; (протяженность водопровода 1,9) обслуживаются улицы:Вылетае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Ивановка, ул.Жуковка</w:t>
            </w:r>
            <w:r>
              <w:rPr>
                <w:sz w:val="20"/>
                <w:szCs w:val="20"/>
              </w:rPr>
              <w:t>; (протяженность водопровода 1,4) обслуживаются улицы: Новая, Жуко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2я Екатериновка, ул.Полевая</w:t>
            </w:r>
            <w:r>
              <w:rPr>
                <w:sz w:val="20"/>
                <w:szCs w:val="20"/>
              </w:rPr>
              <w:t>; (протяженность водопровода 2,2) обслуживаются улицы: Полев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Конарево, ул.Центральная</w:t>
            </w:r>
            <w:r>
              <w:rPr>
                <w:sz w:val="20"/>
                <w:szCs w:val="20"/>
              </w:rPr>
              <w:t>; (протяженность водопровода 2,9) обслуживаются улицы: Центральная, Лес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Дорохо-Доренское, ул.Молодежная</w:t>
            </w:r>
            <w:r>
              <w:rPr>
                <w:sz w:val="20"/>
                <w:szCs w:val="20"/>
              </w:rPr>
              <w:t>; (протяженность водопровода 3,1) обслуживаются улицы: Молодежная,Победы,Весёл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Халино, ул.Колхозная</w:t>
            </w:r>
            <w:r>
              <w:rPr>
                <w:sz w:val="20"/>
                <w:szCs w:val="20"/>
              </w:rPr>
              <w:t>; (протяженность водопровода 5,9) обслуживаются улицы: Колхозная, Садовая,д.Алексеевка ул.А.Воробьева, д.Максимово ул.Полевая, ул.И.Р.Медведев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Центральная</w:t>
            </w:r>
            <w:r>
              <w:rPr>
                <w:sz w:val="20"/>
                <w:szCs w:val="20"/>
              </w:rPr>
              <w:t>; (протяженность водопровода 6,4) обслуживаются улицы: Веселая,Тамбовская, Центральная, Молодежная, Загородная,Нелидова,Прибольнич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Кочетовка</w:t>
            </w:r>
            <w:r>
              <w:rPr>
                <w:sz w:val="20"/>
                <w:szCs w:val="20"/>
              </w:rPr>
              <w:t>; (протяженность водопровода 1,0) обслуживаются улицы: Кочето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Садовая</w:t>
            </w:r>
            <w:r>
              <w:rPr>
                <w:sz w:val="20"/>
                <w:szCs w:val="20"/>
              </w:rPr>
              <w:t>; (протяженность водопровода 3,3) обслуживаются улицы: Садовая, Зареч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Дуговая</w:t>
            </w:r>
            <w:r>
              <w:rPr>
                <w:sz w:val="20"/>
                <w:szCs w:val="20"/>
              </w:rPr>
              <w:t>; (протяженность водопровода 2,6) обслуживаются улицы: Дуговая, Набереж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х.Большая Ивица, ул.Ефросимова</w:t>
            </w:r>
            <w:r>
              <w:rPr>
                <w:sz w:val="20"/>
                <w:szCs w:val="20"/>
              </w:rPr>
              <w:t>; (протяженность водопровода 2,6) обслуживаются улицы: Ефрос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х.Шлях, ул.Центральная</w:t>
            </w:r>
            <w:r>
              <w:rPr>
                <w:sz w:val="20"/>
                <w:szCs w:val="20"/>
              </w:rPr>
              <w:t>; (протяженность водопровода 2,6) обслуживаются улицы: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7:00Z</dcterms:created>
  <dc:creator>Admin</dc:creator>
  <dc:description/>
  <cp:keywords/>
  <dc:language>en-US</dc:language>
  <cp:lastModifiedBy>Администратор</cp:lastModifiedBy>
  <cp:lastPrinted>2020-03-25T17:08:00Z</cp:lastPrinted>
  <dcterms:modified xsi:type="dcterms:W3CDTF">2021-02-22T15:16:00Z</dcterms:modified>
  <cp:revision>16</cp:revision>
  <dc:subject/>
  <dc:title>СПРАВКА</dc:title>
</cp:coreProperties>
</file>