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30734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5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19 марта  2021года</w:t>
        <w:tab/>
        <w:tab/>
        <w:tab/>
        <w:tab/>
        <w:tab/>
        <w:t>№15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11"/>
      </w:tblGrid>
      <w:tr>
        <w:trPr/>
        <w:tc>
          <w:tcPr>
            <w:tcW w:w="8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 утверждении Порядка установления и оценки применения обязательных требований, устанавливаемых муниципальными нормативными правовыми актами Администрации Ивановского сельсовета Солнцевского района Курской области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862" w:firstLine="720"/>
              <w:contextualSpacing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ым законом от 31.07.2020 № 247-ФЗ «Об обязательных требованиях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Ивановский сельсовет» Солнцевского района Курской области Администрация Ивановского сельсовета Солнцевского района Курской области 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орядок установления и оценки применения обязательных требований, устанавливаемых муниципальными нормативными правовыми актами Администрации Ива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олнцев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гласно приложению к настоящему постановлению. 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Ивановского сельсовета Солнцевского района Курской области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09" w:leader="none"/>
          <w:tab w:val="left" w:pos="850" w:leader="none"/>
          <w:tab w:val="left" w:pos="8318" w:leader="none"/>
        </w:tabs>
        <w:spacing w:before="0" w:after="0"/>
        <w:ind w:right="7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Ивановского сельсовета                           Т.П.Никиф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1г №15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рядок 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Ивановского сельсовета Солнцевск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76" w:before="0" w:after="20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овые и организационные основы установления и оценки применения, содержащихся в муниципальных нормативных правовых актах Администрации Ивановского сельсовета Солнцевского района Курской област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установления обязательных требований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ами Администрации Ивановского сельсовета Солнцевского района Курской области, муниципальными учреждениями, ответственными за подготовку муниципального нормативного правового акта, устанавливающего обязательные требования (далее – разработчик), при установлении обязательных требований должны быть соблюдены принципы, установлен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ей 4 Федерального закона от 31.07.2020 № 247-ФЗ «Об обязательных требованиях в Российской Федерации» (далее – Федеральный закон № 247-ФЗ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м нормативным правовым актом, содержащим обязательные требования, должен предусматриваться срок его действия, который не может превышать три года со дня его вступления в си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целях обеспечения возможности проведения публичного обсуждения проекта муниципального нормативного правового акта, устанавливающего обязательные требования (далее – проект правового акта), разработчик в течение рабочего дня, следующего за днем направления проекта правового акта на согласование в заинтересованные органы Администрации Ивановского сельсовета Солнцевского района Курской области, муниципальные учреждения в порядке, установленном муниципальным правовым актом Администрации Ивановского сельсовета Солнцевского района Курской области, обеспечивает размещ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Администрации Ивановского сельсовета Солнцевского района Курской области в информационно-телекоммуникационной сети Интернет (далее – официальный сайт)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ового ак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ой записки к проекту правового ак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и о сроках проведения публичного обсуждения, устанавливаемых в соответствии с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 наименовании разработчика, об электронном и почтовом адресе, по которым можно направить (представить) предложения (замечания).</w:t>
      </w:r>
      <w:bookmarkStart w:id="0" w:name="Par3"/>
      <w:bookmarkEnd w:id="0"/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По внесенным предложениям (замечаниям) разработчик принимает меры по доработке проекта, а в случае несогласия -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В случае, если в отношении проекта правового акта необходимо проведение процедуры оценки регулирующего воздействия, возможность проведения публичного обсуждения указанного проекта правового акта обеспечивается в рамках публичных консультаций, проводимых в соответствии с муниципальным правовым актом Администрации Ивановского сельсовета Солнцевского района Курской области , устанавливающим правила проведения оценки регулирующего воздействия проектов муниципальных правовых актов Администрации Ивановского сельсов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В целях оценки обязательных требований на соответствие законодательству Российской Федерации, муниципальным правовым актам Администрации Ивановского сельсовета Солнцевского района Курской области проводится правовая экспертиза проекта правового акта в соответствии с муниципальным правовым актом, устанавливающим порядок подготовки муниципальных правовых актов Администрации Ивановского сельсовета Солнцевского района Кур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и применения обязательных требований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разработчиком проекта доклада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для рассмотрения Главе Ивановского сельсовета Солнцевского рай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отрение доклада Главой Ивановского сельсовета и принятие одного из решений, указанных в пункте 3.14 настоящего Порядк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работчик проводит оценку применения обязательных требований в отношении муниципального нормативного правового акта, устанавливающего обязательные требования, по истечении 2 лет 6 месяцев с начала его действия в соответствии с целями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Порядка, и готовит проект доклада, включающего информацию, указанную в пунктах 3.5-3.8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сточниками информации для подготовки доклада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ультаты мониторинга применения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анализа осуществления контрольной и разрешитель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анализа административной и судебной практи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– субъекты регулирова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озиции органов Администрации Ивановского сельсовета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доклад включается следующая информац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ая характеристика оцениваемых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оценки применения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воды и предложения по итогам оценки применения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ая характеристика оцениваемых обязательных требований должна включать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и введения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визиты муниципального нормативного правового акта и содержащегося в нем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внесенных в муниципальный нормативный правовой акт изменениях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олномочиях разработчика на установление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иод действия муниципального нормативного правового акта и его отдельных положений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ы оценки применения обязательных требований должны содержать следующую информаци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блюдение принципов установления и оценки применения обязательных требовани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7-ФЗ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ами обязанностей или огранич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привлечении к ответственности за нарушение установленных муниципальным нормативным правовым актом обязательных требований, в случае если муниципальным нормативным правовым актом установлена такая ответственность, в том числе количество зафиксированных правонаруш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об обжаловании постановлений административных комиссий города Тюмени о привлечении лиц к административной ответственно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целесообразности дальнейшего применения обязательных требований с внесением изменений в муниципальный нормативный правовой ак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ывод о целесообразности дальнейшего применения обязательных требований с внесением изменений в муниципальный нормативный правовы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) противоречие обязательных требований принципам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7-ФЗ, вышестоящим нормативным правовым актам и (или) целям и положениям муниципальных програм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сутствие у разработчика предусмотренных законодательством Российской Федерации, муниципальными правовыми актами полномочий по установлению соответствующих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оступившими предложениями (замечаниями) разработчик в пределах срока, указанного в абзаце втором пункта 3.12 настоящего Порядка, готовит мотивированные пояснения и отражает их в проекте докла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 xml:space="preserve"> следующим способо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направления предложений (замечаний) посредством почтового отправления - путем почтового отправления с уведомлением о вруч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непосредственного представления предложений (замечаний) разработчику - путем непосредственного вручения с отметкой о получ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направления предложений (замечаний) на электронный адрес разработчика - путем направления электронного документа на адрес электронной почты автору соответствующих предложений (замечаний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автором предложений (замечаний) был выбран способ направления информации, указанной в абзаце четвертом пункта 3.12 настоящего Порядка, такая информация направляется автором предложений (замечаний) выбранным им способ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азработчик направляет доработанный доклад, подписанный руководителем разработчика, для рассмотрения с одновременным размещением доклада на официальном сай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4. Глава Ивановского сельсовета рассматривает доклад и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продления срока действия муниципального нормативного правового акта не более чем на три г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необходим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На основании указанного в пункте 3.14 настоящего Порядка, разработчик подготавливает соответствующий муниципальный нормативный правовой акт в порядке, установленном муниципальным правовым актом Администрации Ивановского сельсовета.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 разработчиком подготавливается и размещается на официальном сайте информация о результатах оценки применения обязательных требований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87" w:hanging="141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8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D5268DA0CB2A02900E3142D8437E038C62752722796772264D15D5861F2780DDAE431ACE685E836427CF478BF24B1A3E579612C810FF6Es1R4J" TargetMode="External"/><Relationship Id="rId4" Type="http://schemas.openxmlformats.org/officeDocument/2006/relationships/hyperlink" Target="consultantplus://offline/ref=F8D5268DA0CB2A02900E2D4DDF392B5082617C2622716772264D15D5861F2780CFAE1B16CF6940816B329916CDsAR7J" TargetMode="External"/><Relationship Id="rId5" Type="http://schemas.openxmlformats.org/officeDocument/2006/relationships/hyperlink" Target="consultantplus://offline/ref=F8D5268DA0CB2A02900E2D4DDF392B5082617C2622716772264D15D5861F2780CFAE1B16CF6940816B329916CDsAR7J" TargetMode="External"/><Relationship Id="rId6" Type="http://schemas.openxmlformats.org/officeDocument/2006/relationships/hyperlink" Target="consultantplus://offline/ref=5AD9C10E5CD3D48E8D193BD195CF695681844C1E39F84539E3D319CA34A4BA2160BDCFC40F338EFDCFC62A2FBCC4C88000D7F828B54266198B2BFB6BWCq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02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cp:lastPrinted>2020-11-16T09:01:00Z</cp:lastPrinted>
  <dcterms:modified xsi:type="dcterms:W3CDTF">2021-03-29T17:10:00Z</dcterms:modified>
  <cp:revision>6</cp:revision>
  <dc:subject/>
  <dc:title/>
</cp:coreProperties>
</file>