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марта 2021 года №25/4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18.12.2020 г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2/5 «О бюджете муниципального образования «Ивановский сельсовет» Солнцевского района Курской области на 2021 год и на плановый период 2022 и 2023 годов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Устава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8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Собрания депутатов Ивановского сельсовета Солнцевского района Курской области </w:t>
      </w:r>
      <w:r>
        <w:rPr>
          <w:bCs/>
          <w:color w:val="000000"/>
          <w:spacing w:val="-3"/>
          <w:sz w:val="28"/>
          <w:szCs w:val="28"/>
        </w:rPr>
        <w:t xml:space="preserve">от 18.12.2020г. № 22/5 </w:t>
      </w:r>
      <w:r>
        <w:rPr>
          <w:bCs/>
          <w:color w:val="000000"/>
          <w:sz w:val="28"/>
          <w:szCs w:val="28"/>
        </w:rPr>
        <w:t>«О бюджете муниципального образования «Ивановский сельсовет» Солнцевского района Курской области на 2021 год и плановый период 2022 и 2023 годы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-Приложение 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color w:val="000000"/>
          <w:szCs w:val="28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вановского сельсовета Солнцевского района                       С.Г.Кульпинова                                                 </w:t>
      </w:r>
    </w:p>
    <w:p>
      <w:pPr>
        <w:pStyle w:val="22"/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И.о. Главы Ивановского сельсовета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</w:t>
        <w:tab/>
        <w:t xml:space="preserve">       Т.П.Никиф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5/4 от 25.03.2021 г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  <w:lang w:eastAsia="ar-SA"/>
        </w:rPr>
        <w:tab/>
        <w:t xml:space="preserve">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21 год плановый период 2022-2023гг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 руб.)  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08"/>
        <w:gridCol w:w="509"/>
        <w:gridCol w:w="1260"/>
        <w:gridCol w:w="709"/>
        <w:gridCol w:w="1921"/>
        <w:gridCol w:w="1197"/>
        <w:gridCol w:w="1213"/>
      </w:tblGrid>
      <w:tr>
        <w:trPr>
          <w:trHeight w:val="4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о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8 2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01 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вановского сельсовета  Солнцевского района Кур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66 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44 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64 4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7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6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4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9 4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 735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 735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 развитие сельских территорий на 2020-2025 годы на территории  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рограммы " комплексное  развитие сельских территорий на территории   Ивановского сельсовета Солнцевского района кур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скусство» 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101 1 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69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 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3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right"/>
        <w:rPr/>
      </w:pPr>
      <w:r>
        <w:rPr>
          <w:color w:val="000000"/>
        </w:rPr>
        <w:t>№</w:t>
      </w:r>
      <w:r>
        <w:rPr>
          <w:color w:val="000000"/>
        </w:rPr>
        <w:t>25/4 от 25.03.2021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  <w:lang w:eastAsia="ar-SA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 xml:space="preserve">ВЕДОМСТВЕННАЯ СТРУКТУРА РАСХОДОВ МЕСТНОГО БЮДЖЕТА НА 2021 ГОД И НА ПЛАНОВЫЙ ПЕРИОД 2022 И 2023 ГОДОВ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( руб.)                                                     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3"/>
        <w:gridCol w:w="783"/>
        <w:gridCol w:w="509"/>
        <w:gridCol w:w="1260"/>
        <w:gridCol w:w="709"/>
        <w:gridCol w:w="1921"/>
        <w:gridCol w:w="1197"/>
        <w:gridCol w:w="1213"/>
      </w:tblGrid>
      <w:tr>
        <w:trPr>
          <w:trHeight w:val="4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0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98 2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01 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вановского сельсовета  Солнцев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64 4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7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 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3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4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9 427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 735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 735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 развитие сельских территорий на 2020-2025 годы на территории  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рограммы " комплексное  развитие сельских территорий на территории   Ивановского сельсовета Солнцев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 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3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о</w:t>
      </w:r>
      <w:r>
        <w:rPr>
          <w:bCs/>
          <w:color w:val="000000"/>
        </w:rPr>
        <w:t xml:space="preserve"> внесении изменени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и дополнений в реш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брания депутатов Ивановского сель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 от 18.12.2020  года № 22/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Ивановский сельсовет»  Солнцевского района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Курской области  на 2021  год</w:t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color w:val="000000"/>
        </w:rPr>
        <w:t>№</w:t>
      </w:r>
      <w:r>
        <w:rPr>
          <w:color w:val="000000"/>
        </w:rPr>
        <w:t xml:space="preserve">25/4 от 25.03.2021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21год и плановый период 2022-2023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  <w:tab w:val="right" w:pos="11338" w:leader="none"/>
        </w:tabs>
        <w:outlineLvl w:val="0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052"/>
        <w:gridCol w:w="744"/>
        <w:gridCol w:w="1369"/>
        <w:gridCol w:w="1291"/>
        <w:gridCol w:w="129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3г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 181 741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9 05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1 617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Развитие культуры в муниципальном образовании.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скусство»  муниципальной программы «Развитие культуры в муниципальном образовании «Ивановский сельсовет» Солнцевского района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01 1 01 1 3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 01 1 3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0 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333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89 6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 01 С14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35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140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 1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"Комплексное  развитие сельских территорий на 2020-2025 годы на территории   Ивановского сельсовета Солнцевского района курской области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комплексное  развитие сельских территорий на 2020-2025 годы на территории   Ивановского сельсовета Солнцевского района кур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вязанные с реализацией программы " комплексное  развитие сельских территорий на территории   Ивановского сельсовета Солнцевского района кур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С14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29 7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 общественной и личной безопасности  граждан на территории муниципальном образовании Ивановского сельсовета Солнцевского района Курской области 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Администрации Ивановского сельсовета Солнцевском районе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нижение рисков и смягчение последствий чрезвычайных ситуаций природного и техногенного характера»  муниципальной программы «Защита населения и территории от чрезвычайных ситуаций,  обеспечение пожарной безопасности и безопасности людей на водных объектах Администрации Ивановского сельсовета Солнцевском районе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С146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1 01 С14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 С14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 4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4 378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муниципальной службы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я, направленных на развитие муниципальных служб в муниципальном образовании Ивановского </w:t>
            </w:r>
            <w:r>
              <w:rPr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, направленные на развитие муниципальной службы»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 деятельность органов местного самоуправ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расходы органов местного самоуправле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 940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 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 5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5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9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 0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S40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9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7:00Z</dcterms:created>
  <dc:creator>Admin</dc:creator>
  <dc:description/>
  <cp:keywords/>
  <dc:language>en-US</dc:language>
  <cp:lastModifiedBy>Администратор</cp:lastModifiedBy>
  <cp:lastPrinted>2021-02-20T14:10:00Z</cp:lastPrinted>
  <dcterms:modified xsi:type="dcterms:W3CDTF">2021-03-30T17:44:00Z</dcterms:modified>
  <cp:revision>3</cp:revision>
  <dc:subject/>
  <dc:title/>
</cp:coreProperties>
</file>