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21 года № 26/4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Выделить денежные средства, в сумме 4174 (четыре тысячи сто семьдесят четыре) рубля 00 копеек, на приобретение подарков для детей, родившихся с 31.01.2020года по 01.03.2021 года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татье РП 1004, ЦС</w:t>
      </w:r>
      <w:r>
        <w:rPr>
          <w:rFonts w:cs="Times New Roman" w:ascii="Times New Roman" w:hAnsi="Times New Roman"/>
          <w:sz w:val="28"/>
          <w:szCs w:val="28"/>
        </w:rPr>
        <w:t xml:space="preserve">77 2 00 С224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Р244, ст.340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19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Normal"/>
        <w:rPr>
          <w:rFonts w:ascii="Times New Roman" w:hAnsi="Times New Roman" w:eastAsia="Times New Roman CYR" w:cs="Times New Roman"/>
          <w:color w:val="05263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Ивановского сельсовета 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олнцевского района 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</w:rPr>
        <w:t>от 25.03.2021 г.№26/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 родившихся на территории Ивановского сельсовета Солнцевского района Курской области в период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31.01.2021 года по </w:t>
      </w:r>
      <w:r>
        <w:rPr>
          <w:rFonts w:cs="Times New Roman" w:ascii="Times New Roman" w:hAnsi="Times New Roman"/>
          <w:color w:val="000000"/>
          <w:sz w:val="28"/>
          <w:szCs w:val="28"/>
        </w:rPr>
        <w:t>01.03.20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326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а о рождении, актов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 Дари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рожд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ЖТ №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кольское ул.Солнечная, дом№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Даниил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рожд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ЖТ №55774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 11021946000330006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.Ивановка ул.Сеймская, дом№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рин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рожд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ЖТ №5610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 11021946000260001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ван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Новая, дом№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болец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рожд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ЖТ №56107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 110219460002600023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Никольское ул.Чибисовка, дом№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в Матв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рожд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ЖТ №56106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 1102194600026000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.Ивановка ул.Сеймская, дом№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1-03-25T14:46:00Z</cp:lastPrinted>
  <dcterms:modified xsi:type="dcterms:W3CDTF">2021-03-30T16:47:00Z</dcterms:modified>
  <cp:revision>36</cp:revision>
  <dc:subject/>
  <dc:title/>
</cp:coreProperties>
</file>