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 марта 2021 года №28/4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На основании Устава муниципального образования «Ивановский сельсовет» Солнцевского района Курской области,  в связи с празднованием Дня работников культуры, в целях поощрения работников культуры Ивановского сельсовета Солнцевского района, 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Выделить денежные средства, в сумме 5000 (пять тысяч рублей) 00 копеек на покупку цветов, для поздравления работников учреждений культуры Ивановского сельсовета Солнцевского района Курской области и бывших работников учреждений культуры Ивановского сельсовета Солнцевского района Курской области , проработавших в сфере культуры более 15 лет, 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"/>
          <w:color w:val="000000"/>
        </w:rPr>
        <w:t>по статье РП 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Иванов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С.Г.Кульп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1-03-25T14:15:00Z</cp:lastPrinted>
  <dcterms:modified xsi:type="dcterms:W3CDTF">2021-03-30T17:49:00Z</dcterms:modified>
  <cp:revision>16</cp:revision>
  <dc:subject/>
  <dc:title/>
</cp:coreProperties>
</file>