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ЛНЦЕ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090" w:leader="none"/>
          <w:tab w:val="left" w:pos="6600" w:leader="none"/>
        </w:tabs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25 марта 2021 года</w:t>
        <w:tab/>
        <w:tab/>
        <w:t>№30/4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b/>
          <w:bCs/>
        </w:rPr>
        <w:t>д.Ивановка</w:t>
      </w:r>
    </w:p>
    <w:p>
      <w:pPr>
        <w:pStyle w:val="Normal"/>
        <w:tabs>
          <w:tab w:val="clear" w:pos="708"/>
          <w:tab w:val="left" w:pos="7371" w:leader="none"/>
          <w:tab w:val="right" w:pos="935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  <w:tab w:val="right" w:pos="9355" w:leader="none"/>
        </w:tabs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утверждении Положения об оплате тру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ителя Администрации Иванов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лнцевского 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  <w:tab w:val="right" w:pos="9355" w:leader="none"/>
        </w:tabs>
        <w:rPr>
          <w:color w:val="000000"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Уставом муниципального образования «Ивановский сельсовет» Солнцевского района Курской области Собрание депутатов Ивановского сельсовета Солнцевского района Курской области  РЕШИЛ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1.Утвердить Положение об оплате труда водителя </w:t>
        <w:br/>
        <w:t>Администрации Ивановского сельсовета Солнцевского района. (Приложение).</w:t>
      </w:r>
    </w:p>
    <w:p>
      <w:pPr>
        <w:pStyle w:val="Normal"/>
        <w:jc w:val="both"/>
        <w:rPr/>
      </w:pPr>
      <w:r>
        <w:rPr/>
        <w:t>2.Решение Собрания депутатов Ивановского сельсовета Солнцевского района Курской области от 31.10.2019 года №35/10 «Об утверждении Положения об оплате труда водителя Администрации Ивановского сельсовета Солнцевского  района Курской области» ( в редакции решения Собрания депутатов от 12.03.2020 года №11/2   ), считать утратившим сил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Настоящее решение вступает в силу с момента подписания и распространяется на правоотношения, возникшие с 01 марта  2021 год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Ивановского сельсовета </w:t>
      </w:r>
    </w:p>
    <w:p>
      <w:pPr>
        <w:pStyle w:val="Normal"/>
        <w:rPr/>
      </w:pPr>
      <w:r>
        <w:rPr/>
        <w:t xml:space="preserve"> </w:t>
      </w:r>
      <w:r>
        <w:rPr/>
        <w:t xml:space="preserve">Солнцевского района                                                          С.Г. Кульпинова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о. Главы Ивановского сельсовета</w:t>
      </w:r>
    </w:p>
    <w:p>
      <w:pPr>
        <w:pStyle w:val="Normal"/>
        <w:rPr/>
      </w:pPr>
      <w:r>
        <w:rPr/>
        <w:t>Солнцевского района                                                             Т.П.Никифоро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  </w:t>
      </w:r>
      <w:r>
        <w:rPr/>
        <w:t xml:space="preserve">к  решению Собрания депутатов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Ивановского сельсовета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Солнцевского района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от 25.03.2021 года №30/4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об оплате труда  водител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Администрации Ивановского сельсовет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Солнцевского района Кур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bookmarkStart w:id="2" w:name="Par40"/>
      <w:bookmarkEnd w:id="2"/>
      <w:r>
        <w:rPr/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Настоящее Положение об оплате труда водителя Администрации Ивановского сельсовета Солнцевского района (далее – Положение) устанавливает систему оплаты труда водителя Администрации Ивановского сельсовета Солнцевского района (далее - работни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Система оплаты труда данной категории работников включает в себ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должностной оклад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выплаты стимулирующего характ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Par49"/>
      <w:bookmarkEnd w:id="3"/>
      <w:r>
        <w:rPr/>
        <w:t>2. Установление должностного оклад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21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1. Размер должностного  оклада устанавливается в соответствии с приложением №1  к настоящему Полож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Par61"/>
      <w:bookmarkStart w:id="5" w:name="Par53"/>
      <w:bookmarkEnd w:id="4"/>
      <w:bookmarkEnd w:id="5"/>
      <w:r>
        <w:rPr/>
        <w:t>3. Выплаты стимулирующего характе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. К выплатам стимулирующего характера относятся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- ежемесячная надбавка к должностному окладу  в  размере до 200% процентов, за безаварийную эксплуатацию и техническое обслуживание автомоби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 Размер выплаты стимулирующего характера к должностному окладу устанавливается распоряжением главы Администрации Ивановского сельсовета Солнцевского района и выплачивается за фактически отработанное врем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Материальная помощ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атериальная помощь работнику выплачивается в размере до 3-х должностных окладов, в пределах средств фонда оплаты труда, за безупречный труд в муниципальном образовании «Ивановский сельсовет» Солнцев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1. Водителям, признанным в установленном порядке виновниками в дорожно-транспортном происшествии, указанная выплата не производится в течение 3 месяцев, следующих за фактом происшеств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Единовременная выпл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диновременная выплата  выплачивается работнику в пределах средств выделенных на оплату труда в муниципальном образовании «Ивановский сельсовет» Солнцевского района при предоставлении ежегодного оплачиваемого отпуска в размере до двух должностных окла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Par115"/>
      <w:bookmarkEnd w:id="6"/>
      <w:r>
        <w:rPr/>
        <w:t>4. Формирование фонда оплаты труд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При формировании фонда оплаты труда работников сверх суммы средств, направляемых для выплаты должностных окладов, предусматриваются средства на выплат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 ежемесячной надбавки к должностному окладу  в  размере до 200% процентов, за безаварийную эксплуатацию и техническое обслуживание автомоби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  материальной помощи - в размере до 3-х должностных окла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Единовременной выплаты при предоставлении ежегодного оплачиваемого отпуска в размере до двух должностных окла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4. При наличии экономии фонда оплаты труда, по результатам работы за год, производится единовременное премирование работников пропорционально отработанному време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  <w:bookmarkStart w:id="7" w:name="Par130"/>
      <w:bookmarkStart w:id="8" w:name="Par130"/>
      <w:bookmarkEnd w:id="8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Финансирование расходов на оплату труд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. Финансирование расходов, связанных с реализацией настоящего Положения, осуществляется за счет и в пределах средств фонда оплаты труда, предусмотренных на эти цели в бюджете муниципального образования «Ивановский сельсовет» Солнцевского района на очередной финансовый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  </w:t>
      </w:r>
      <w:r>
        <w:rPr/>
        <w:t xml:space="preserve">к  решению Собрания депутатов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Ивановского сельсовета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Солнцевского района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 </w:t>
      </w:r>
      <w:r>
        <w:rPr/>
        <w:t>от 25.03.2021  года №30/4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меры должностного окла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дителя Администрации Ивановского сельсове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лнцевского района  Кур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80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Наименование долж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Размеры должностного оклад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(в рублях)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 xml:space="preserve">Водител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493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atLeast" w:line="275"/>
        <w:ind w:firstLine="54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ind w:left="1134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0:00Z</dcterms:created>
  <dc:creator>Администратор</dc:creator>
  <dc:description/>
  <cp:keywords/>
  <dc:language>en-US</dc:language>
  <cp:lastModifiedBy>Администратор</cp:lastModifiedBy>
  <cp:lastPrinted>2018-06-22T15:06:00Z</cp:lastPrinted>
  <dcterms:modified xsi:type="dcterms:W3CDTF">2021-03-30T17:48:00Z</dcterms:modified>
  <cp:revision>5</cp:revision>
  <dc:subject/>
  <dc:title/>
</cp:coreProperties>
</file>