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преля  2021года                           №17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 О присвоении точных почтовых адресов на территории муниципального образования», в части вместо ошибочно указанной Жилиной Лидии Николаевны по адресу: Курская область, Солнцевский район, д.Ивановка, ул.Центральная, дом №7 считать Жилина Виктора Федоровича, являющего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1-04-08T16:26:00Z</cp:lastPrinted>
  <dcterms:modified xsi:type="dcterms:W3CDTF">2021-04-08T13:28:00Z</dcterms:modified>
  <cp:revision>20</cp:revision>
  <dc:subject/>
  <dc:title>4</dc:title>
</cp:coreProperties>
</file>