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 апреля 2021 года 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/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вановский сельсове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нести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вановский сельсовет» Солнцевского района Курской области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 в пункте 20 части 1 статьи 3 «Вопросы местного значения Ивановского  сельсовета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информирование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ирование населения Ивановского сельсовета Солнц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1 статьи 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органов местного самоуправления Ивановского сельсовета Солнцевского района на решение вопросов, не отнесенных к вопросам местного значения Ивановского сельсовета Солнцевского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18 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нной долж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указанной должности;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19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ы 6 и 6.1 части 1 статьи 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я органов местного самоуправления Ивановского сельсовета Солнцевского района по решению вопросов местного значения Ивановского сельсовета Солнцев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знать утратившим силу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9 «Местный референдум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части 7 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ли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ли органами местного самоуправления Ивановского сельсовета Солнц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9 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ами местного самоуправления Ивановского сельсовета Солнце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) в статье 14 «Территориальное общественное самоуправление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части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посредственно насе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редственно населением Ивановского сельсовета Солнцевского района»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в части 7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в пункте 6 слова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щественного самоупра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щественного самоуправл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полн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нктом 7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дополнить частью 8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6 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брание граждан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части 1 после слов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должностных лиц местного самоуправле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овско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ельсовета Солнце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овско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олнцевс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йона.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татье 18 «Опрос граждан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часть 2 дополнить предложением следующего содержания: «</w:t>
      </w:r>
      <w:r>
        <w:rPr>
          <w:rFonts w:cs="Times New Roman" w:ascii="Times New Roman" w:hAnsi="Times New Roman"/>
          <w:i/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вановског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</w:t>
      </w:r>
      <w:r>
        <w:rPr>
          <w:rFonts w:cs="Times New Roman" w:ascii="Times New Roman" w:hAnsi="Times New Roman"/>
          <w:i/>
          <w:sz w:val="28"/>
          <w:szCs w:val="28"/>
        </w:rPr>
        <w:t>межрегионального значения.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i/>
          <w:sz w:val="28"/>
          <w:szCs w:val="28"/>
        </w:rPr>
        <w:t>межрегионального значения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3) жителе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вановског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rFonts w:cs="Times New Roman" w:ascii="Times New Roman" w:hAnsi="Times New Roman"/>
          <w:bCs/>
          <w:i/>
          <w:sz w:val="28"/>
          <w:szCs w:val="28"/>
        </w:rPr>
        <w:t>Иван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Cs/>
          <w:i/>
          <w:sz w:val="28"/>
          <w:szCs w:val="28"/>
        </w:rPr>
        <w:t>Солнц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а Кур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http://ivanovka.rkursk.ru/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rFonts w:cs="Times New Roman" w:ascii="Times New Roman" w:hAnsi="Times New Roman"/>
          <w:bCs/>
          <w:i/>
          <w:sz w:val="28"/>
          <w:szCs w:val="28"/>
        </w:rPr>
        <w:t>Иван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Cs/>
          <w:i/>
          <w:sz w:val="28"/>
          <w:szCs w:val="28"/>
        </w:rPr>
        <w:t>Солнц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лнцевского </w:t>
      </w:r>
      <w:r>
        <w:rPr>
          <w:rFonts w:cs="Times New Roman" w:ascii="Times New Roman" w:hAnsi="Times New Roman"/>
          <w:i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.о.Глав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Солнце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8 информационных стендах, располож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Ивановского сельсовета Солнцевского района 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агазина ПО «Солнцевское» в д.Ивановка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агазина ПО «Солнцевское» в д.Максимово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- здание магазина ПО «Солнцевское» в с.Чермошное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- здание магазина ПО «Солнцевское» на х.Шлях Солнц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С.Г. Кульпинова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Т.П.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⃩⃢茶⃮⻿술⃼麟⃾">
    <w:altName w:val="MS P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rFonts w:ascii="⃩⃢茶⃮⻿술⃼麟⃾;MS PMincho" w:hAnsi="⃩⃢茶⃮⻿술⃼麟⃾;MS PMincho" w:eastAsia="Calibri" w:cs="⃩⃢茶⃮⻿술⃼麟⃾;MS PMincho"/>
      <w:b/>
      <w:bCs/>
      <w:sz w:val="20"/>
      <w:szCs w:val="20"/>
    </w:rPr>
  </w:style>
  <w:style w:type="paragraph" w:styleId="Article">
    <w:name w:val="article"/>
    <w:basedOn w:val="Normal"/>
    <w:qFormat/>
    <w:pPr/>
    <w:rPr>
      <w:rFonts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ka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4-4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Администратор</dc:creator>
  <dc:description/>
  <cp:keywords/>
  <dc:language>en-US</dc:language>
  <cp:lastModifiedBy>Администратор</cp:lastModifiedBy>
  <cp:lastPrinted>2020-11-06T13:34:00Z</cp:lastPrinted>
  <dcterms:modified xsi:type="dcterms:W3CDTF">2021-04-17T11:59:00Z</dcterms:modified>
  <cp:revision>72</cp:revision>
  <dc:subject/>
  <dc:title/>
</cp:coreProperties>
</file>