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преля 2021 года № 34/5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  <w:spacing w:val="4"/>
          <w:sz w:val="28"/>
          <w:szCs w:val="28"/>
        </w:rPr>
        <w:t xml:space="preserve">О  выделении денежных средств на приобретение подарков для новорожденных 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 соответствии с частью 2 статьи 16.1 Федерального закона от 06.10.2003 № 131-ФЗ "Об общих принципах организации местного самоуправления в Российской Федерации", распоряжением Губернатора Курской области от 07.09.2018 №248-рг, в целях социальной поддержки новорожденных детей в муниципальном образовании «Ивановский сельсовет» Солнцевского района Курской области и в целях упорядочения расходования бюджетных средств, Уставом Ивановского сельсовета Солнцевского района Курской области, Решения Собрания депутатов Ивановского сельсовета Солнцевского района от 07.05.2020 года №31/3 «О порядке предоставления подарочного комплекта «Подарок новорожденному», Собрание депутатов Ивановского сельсовета Солнцевского района Курской области РЕШИЛО: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eastAsia="Times New Roman CYR" w:cs="Times New Roman"/>
          <w:color w:val="000000"/>
          <w:spacing w:val="2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Выделить денежные средства, в сумме 4174 (четыре тысячи сто семьдесят четыре) рубля 00 копеек, на приобретение подарков для детей, родившихся с с 01.03.2021по 31.03.2021 года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Ивановского сельсовета Солнцевского района Курской области (приложение №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татье РП 1004, ЦС</w:t>
      </w:r>
      <w:r>
        <w:rPr>
          <w:rFonts w:cs="Times New Roman" w:ascii="Times New Roman" w:hAnsi="Times New Roman"/>
          <w:sz w:val="28"/>
          <w:szCs w:val="28"/>
        </w:rPr>
        <w:t xml:space="preserve">77 2 00 С224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Р244, ст.340.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  <w:t>подписания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ascii="Times New Roman" w:hAnsi="Times New Roman" w:eastAsia="Times New Roman CYR" w:cs="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color w:val="000000"/>
          <w:spacing w:val="4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овета                                                 С.Г.Кульпин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Style19"/>
        <w:rPr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И.о.Главы Ивановского сельсовета                                                                                        Солнцевского района Курской области                           Т.П.Никифорова</w:t>
      </w:r>
    </w:p>
    <w:p>
      <w:pPr>
        <w:pStyle w:val="Normal"/>
        <w:rPr>
          <w:rFonts w:ascii="Times New Roman" w:hAnsi="Times New Roman" w:eastAsia="Times New Roman CYR" w:cs="Times New Roman"/>
          <w:color w:val="052635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 xml:space="preserve">Ивановского сельсовета </w:t>
      </w:r>
    </w:p>
    <w:p>
      <w:pPr>
        <w:pStyle w:val="Normal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Солнцевского района </w:t>
      </w:r>
    </w:p>
    <w:p>
      <w:pPr>
        <w:pStyle w:val="Normal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Ку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</w:rPr>
        <w:t>от 27.04.2021 г.№34/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етей родившихся на территории Ивановского сельсовета Солнцевского района Курской области в период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01.03.2021</w:t>
      </w:r>
      <w:r>
        <w:rPr>
          <w:rFonts w:cs="Times New Roman" w:ascii="Times New Roman" w:hAnsi="Times New Roman"/>
          <w:sz w:val="28"/>
          <w:szCs w:val="28"/>
        </w:rPr>
        <w:t xml:space="preserve"> года по 31.03.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3260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идетельства о рождении, актовой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льков Георги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-во о рожден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ЖТ №56108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З 110219460002600033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вановка ул.Лесная, дом№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Элин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-во о рожден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ЖТ №56108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З 11021946000260003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.Конарев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нтральная, дом№36 кв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Анастас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-во о рожден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ЖТ №56108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З 110219460002600027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вано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Лесная, дом№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5:00Z</dcterms:created>
  <dc:creator>User</dc:creator>
  <dc:description/>
  <cp:keywords/>
  <dc:language>en-US</dc:language>
  <cp:lastModifiedBy>Администрация</cp:lastModifiedBy>
  <cp:lastPrinted>2021-04-27T14:25:00Z</cp:lastPrinted>
  <dcterms:modified xsi:type="dcterms:W3CDTF">2021-04-27T11:25:00Z</dcterms:modified>
  <cp:revision>39</cp:revision>
  <dc:subject/>
  <dc:title/>
</cp:coreProperties>
</file>