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9335</wp:posOffset>
            </wp:positionH>
            <wp:positionV relativeFrom="paragraph">
              <wp:posOffset>-775335</wp:posOffset>
            </wp:positionV>
            <wp:extent cx="1257300" cy="1219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 мая  2021 год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.Ивановка                                                                       №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почтов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реса земельному участку с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дастровым номеро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:22:090401:1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упорядочения названия улиц и номеров земельных участков на территории Ивановского сельсовета Солнцевского района Курской области Администрация Ивановского сельсовета Солнцевского района Курской области Постановляет:</w:t>
      </w:r>
    </w:p>
    <w:p>
      <w:pPr>
        <w:pStyle w:val="Style14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емельному участку общей площадью 4700 кв.м., с кадастровым номером 46:22:090401:125,ранее выделенному Ивакину Игорю Евгеньевичу присвоить адрес: Курская область, Солнцевский район, Ивановский сельсовет, с.Никольское, ул.Болотная, д.№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становление вступает в силу со дня его подпис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Ивановского сельсовета                                  Т.П.Никиф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5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39:00Z</dcterms:created>
  <dc:creator>Администратор</dc:creator>
  <dc:description/>
  <cp:keywords/>
  <dc:language>en-US</dc:language>
  <cp:lastModifiedBy>Администратор</cp:lastModifiedBy>
  <cp:lastPrinted>2021-05-18T12:34:00Z</cp:lastPrinted>
  <dcterms:modified xsi:type="dcterms:W3CDTF">2021-05-18T09:35:00Z</dcterms:modified>
  <cp:revision>7</cp:revision>
  <dc:subject/>
  <dc:title/>
</cp:coreProperties>
</file>