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tabs>
          <w:tab w:val="left" w:pos="709" w:leader="none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июня 2021 года №24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Ивановского сельсовета Солнцевского района Курской области от 28.12.2020 года №117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Ивановского сельсовета Солнцевского района Курской области  муниципальной услуги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B05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8"/>
          <w:szCs w:val="28"/>
          <w:lang w:eastAsia="en-US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вановского сельсовета от 01.10.2012 года № 81(в ред.от 28.03.2018 года №27, 29.03.2018 г.№28) «Об утверждении Порядка разработки и утверждения административных регламентов предоставления муниципальных услуг», Устава муниципального образования «Ивановский сельсовет» Солнцевского района Курской области,на основании протеста прокуратуры Солнцевского района Администрация Ивановского сельсовета Постановляет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1.Внести изменения и дополнения  в  Административный регламент предоставления Администрацией Ивановского сельсовета Солнц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 », а именно: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3.4.10 указанного регламента исключить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>б) пункт 3.4.23. изложить  в следующей редакции: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«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»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>в) вместо понятия «комплексное освоение территорий» ввести понятие «комплексное развитие территорий»-совокупность мероприятий, выполняемых в соответствии  с утвержденной документацией по  планировке  территории и направленных на создание благоприятных условий проживания граждан, обновление среды жизнедеятельности и территории общего пользования поселений, городских округов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лава Ивановского сельсовета                         Т.П.Никифоро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Администратор</cp:lastModifiedBy>
  <cp:lastPrinted>2014-03-25T12:48:00Z</cp:lastPrinted>
  <dcterms:modified xsi:type="dcterms:W3CDTF">2021-06-05T11:28:00Z</dcterms:modified>
  <cp:revision>73</cp:revision>
  <dc:subject/>
  <dc:title>УТВЕРЖДЕН </dc:title>
</cp:coreProperties>
</file>