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</w:tabs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362835</wp:posOffset>
            </wp:positionH>
            <wp:positionV relativeFrom="paragraph">
              <wp:posOffset>-520065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9" w:leader="none"/>
          <w:tab w:val="left" w:pos="27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  <w:br/>
        <w:t>ИВАНОВСКОГО СЕЛЬСОВЕТА</w:t>
        <w:br/>
        <w:t>СОЛНЦЕВСКОГО РАЙОНА КУРСКОЙ ОБЛАСТИ</w:t>
      </w:r>
    </w:p>
    <w:p>
      <w:pPr>
        <w:pStyle w:val="Normal"/>
        <w:tabs>
          <w:tab w:val="left" w:pos="709" w:leader="none"/>
          <w:tab w:val="left" w:pos="27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left" w:pos="709" w:leader="none"/>
          <w:tab w:val="left" w:pos="34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7 июня 2021 года №25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25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становление Администрации Ивановского сельсовета Солнцевского района Курской области от 14.05.2013 года №43 «О Порядке размещения сведений о доходах, расходах, об имуществе и обязательствах имущественного характера, лиц, замещающих должности муниципальной службы в Администрации Ивановского сельсовета, и членов их семей на официальном сайте Администрации Ивановского сельсовета и предоставления этих сведений средствам массоой информации для опубликования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color w:val="00B05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B05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B05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B050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оответствии с Указом Президента Российской Федерации от 10 декабря 2020 года №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протестом Прокуратуры Солнцевского района от 25.03.2021года №04-01-2021 Администрация Ивановского  сельсовета Солнцевского района Курской области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Внести в постановление администрации Ивановского  сельсовета Солнцевского района  от 14.05.2013г №43 «О Порядке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Ивановского  сельсовета Солнцевского района Курской области, и членов их семей на официальном сайте Администрации Ивановского  сельсовета Солнцевского района Курской области и предоставления этих сведений средствам массовой информации для опубликования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ункт 2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     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На официальном сайте размещаются и средствам массовой информации предоставляются для опубликования следующ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  цифровых финансовых активов, цифровой валюты, если общая сумма таких сделок 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Вместе со сведениями, представляемыми по форме справки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ред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 согласно приложению № 1 к Указу Президента Российской Федерации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Уведомление, представляется по состоянию на первое число месяца, предшествующего месяцу подачи документов для замещения соответствующей дол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Постановление вступает в силу после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Глава Ивановского сельсовета                         Т.П.Никифорова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Hbackground2">
    <w:name w:val="h-background-2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13:00Z</dcterms:created>
  <dc:creator>Dshon</dc:creator>
  <dc:description/>
  <cp:keywords/>
  <dc:language>en-US</dc:language>
  <cp:lastModifiedBy>Администратор</cp:lastModifiedBy>
  <cp:lastPrinted>2014-03-25T12:48:00Z</cp:lastPrinted>
  <dcterms:modified xsi:type="dcterms:W3CDTF">2021-06-05T11:54:00Z</dcterms:modified>
  <cp:revision>75</cp:revision>
  <dc:subject/>
  <dc:title>УТВЕРЖДЕН </dc:title>
</cp:coreProperties>
</file>