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июня 2021 года №26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Ивановского сельсовета Солнцевского района Курской области от 28.12.2020 года №121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tabs>
          <w:tab w:val="left" w:pos="709" w:leader="none"/>
          <w:tab w:val="left" w:pos="2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Ивановского сельсовета Солнцевского района Курской област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значение и выплата пенсии за выслугу лет лицам, замещавшим должности муниципальной службы в администрации Ивановского сельсовета Солнцевского района Курской области, и ежемесячной доплаты к пенсии выборным должностным лицам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kern w:val="0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вановского сельсовета от 01.10.2012 года № 81(в ред.от 28.03.2018 года №27)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Ивановский сельсовет» Солнцевского района Курской области, протестом прокуратуры Солнцевского района Администрация Ивановского сельсовета Солнцевского района Курской области  Постановляет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</w:r>
    </w:p>
    <w:p>
      <w:pPr>
        <w:pStyle w:val="Style25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изменения  и дополнения  в  Административный регламент Администрации Ивановского  сельсовета Солнцевского района Курской области по предоставлению муниципальной услуги «Назначение и выплата пенсии за выслугу лет лицам, замещавшим должности муниципальной службы в администрации Ивановского сельсовета Солнцевского района Курской области, и ежемесячной доплаты к пенсии выборным должностным лицам» , а именно :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пункте 2.6  подпункт 2.6.1.  изложить в следующей редакции :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>а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> муниципального служащего области о назначении (перерасчете) пенсии за выслугу лет, по форме согласно  приложению №1 к настоящему Административному регламенту;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паспорта;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военного билета (при наличии)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Администрации Ивановского  сельсовета Солнцевского района Курской области обнародовать настоящее постановление на информационных стендах Ивановского  сельсовета Солнцевского района Курской области и обеспечить размещение его на официальном сайте администрации Ивановского  сельсовета Солнцевского района Курской области в информационно-телекоммуникационной сети "Интернет"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лава Ивановского сельсовета                         Т.П.Никифоров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bidi="ar-SA" w:val="en-US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B1667937444D9C9D0EDA0BEDCC0C7E8064701CB810CD5B0D12348EC30F30E417AA866DC02868D5D4357f9Z7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дминистратор</cp:lastModifiedBy>
  <cp:lastPrinted>2021-06-05T15:09:00Z</cp:lastPrinted>
  <dcterms:modified xsi:type="dcterms:W3CDTF">2021-06-05T12:10:00Z</dcterms:modified>
  <cp:revision>78</cp:revision>
  <dc:subject/>
  <dc:title>УТВЕРЖДЕН </dc:title>
</cp:coreProperties>
</file>