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819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июня 2021 года №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муниципального образования "Чермошнянский сельсовет" Солнцевского района Курской области от 08.11.2005 года №26 "Об опекунстве над недееспособным Кошуба Сергеем Юрьевичем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37"/>
        <w:jc w:val="both"/>
        <w:rPr/>
      </w:pPr>
      <w:r>
        <w:rPr/>
        <w:t>В связи с допущенной технической ошибкой, 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/>
        <w:tab/>
        <w:t>Внести в постановление Главы Администрации муниципального образования "Чермошнянский сельсовет" Солнцевского района Курской области от 08.11.2005 года №26 "Об опекунстве над недееспособным Кошуба Сергеем Юрьевичем." следующие изменения:</w:t>
      </w:r>
    </w:p>
    <w:p>
      <w:pPr>
        <w:pStyle w:val="Normal"/>
        <w:jc w:val="both"/>
        <w:rPr/>
      </w:pPr>
      <w:r>
        <w:rPr/>
        <w:t>1. В преамбуле и пункте 1 постановления слова  "27.05.1987 года рождения" заменить словами "28.05.1987 года рождения".</w:t>
      </w:r>
    </w:p>
    <w:p>
      <w:pPr>
        <w:pStyle w:val="Normal"/>
        <w:jc w:val="both"/>
        <w:rPr/>
      </w:pPr>
      <w:r>
        <w:rPr/>
        <w:t>2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И.о. Главы  Ивановского сельсовета                                                  Т.П. Никифорова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98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3:00Z</dcterms:created>
  <dc:creator>Елена</dc:creator>
  <dc:description/>
  <cp:keywords/>
  <dc:language>en-US</dc:language>
  <cp:lastModifiedBy>Администратор</cp:lastModifiedBy>
  <cp:lastPrinted>2021-06-30T16:12:00Z</cp:lastPrinted>
  <dcterms:modified xsi:type="dcterms:W3CDTF">2021-06-30T13:13:00Z</dcterms:modified>
  <cp:revision>7</cp:revision>
  <dc:subject/>
  <dc:title>Экономика » Финансы » Областной бюджет</dc:title>
</cp:coreProperties>
</file>