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38608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 июня 2021 года</w:t>
        <w:tab/>
        <w:t>№16</w:t>
      </w:r>
    </w:p>
    <w:p>
      <w:pPr>
        <w:pStyle w:val="Normal"/>
        <w:tabs>
          <w:tab w:val="clear" w:pos="708"/>
          <w:tab w:val="left" w:pos="5955" w:leader="none"/>
        </w:tabs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Ивановка</w:t>
        <w:tab/>
      </w:r>
    </w:p>
    <w:p>
      <w:pPr>
        <w:pStyle w:val="Normal"/>
        <w:spacing w:lineRule="exact" w:line="32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назначении ответственного лица за осуществление сверки и анализа ДТП на территории МО «Ивановский  сельсовет» 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лнцевского  района   Ку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 со ст.2, с.20 ч.1. Федерального закона от 10.12.1995 №196-ФЗ «О безопасности  дорожного движ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озложить работу по исполнению законодательства о безопасности дорожного движения,  по осуществлению сверки и анализа ДТП на территории МО «Ивановский  сельсовет»  Солнцевского  района   Курской области   на главного специалиста-эксперта Администрации Ивановского сельсовета  Солнцевского   района Волобуеву Т.Н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2. Настоящее  распоряжение разместить на  официальном сайте Ивановского сельсовета  Солнцевского  района в сети Интернет.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exact" w:line="3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И.о.Главы Ивановского сельсовета                            Т.П.Никифорова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7:00Z</dcterms:created>
  <dc:creator>Администратор</dc:creator>
  <dc:description/>
  <cp:keywords/>
  <dc:language>en-US</dc:language>
  <cp:lastModifiedBy>Администратор</cp:lastModifiedBy>
  <cp:lastPrinted>2021-06-05T12:04:00Z</cp:lastPrinted>
  <dcterms:modified xsi:type="dcterms:W3CDTF">2021-06-05T09:05:00Z</dcterms:modified>
  <cp:revision>29</cp:revision>
  <dc:subject/>
  <dc:title/>
</cp:coreProperties>
</file>