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8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/>
      </w:pPr>
      <w:r>
        <w:rPr>
          <w:color w:val="000000"/>
          <w:sz w:val="32"/>
          <w:szCs w:val="32"/>
        </w:rPr>
        <w:t>ИВАНОВСКОГО СЕЛЬСОВЕТ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24 августа 2021 г. №49/7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и дополнений в решение Собрания депутатов Ивановского сельсовета Солнцевского района от 18.12.2020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2/5 «О бюджете муниципального образования «Ивановский сельсовет» Солнцевского района Курской области на 2021 год и на плановый период 2022 и 2023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основании Устава муниципального образования «Ивановский сельсовет»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Внести в решение Собрания депутатов Ивано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 xml:space="preserve">от 18.12.2020г. № 22/5 </w:t>
      </w:r>
      <w:r>
        <w:rPr>
          <w:rFonts w:cs="Arial" w:ascii="Arial" w:hAnsi="Arial"/>
          <w:bCs/>
          <w:color w:val="000000"/>
        </w:rPr>
        <w:t>«О бюджете муниципального образования «Ивановский сельсовет» Солнцевского района Курской области на 2021 год и плановый период 2022 и 2023 годы»</w:t>
      </w:r>
      <w:r>
        <w:rPr>
          <w:rFonts w:cs="Arial" w:ascii="Arial" w:hAnsi="Arial"/>
          <w:color w:val="000000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rPr/>
      </w:pPr>
      <w:r>
        <w:rPr>
          <w:rFonts w:cs="Arial" w:ascii="Arial" w:hAnsi="Arial"/>
        </w:rPr>
        <w:t xml:space="preserve">-в разделе 1 «Основные характеристики бюджета муниципального </w:t>
      </w:r>
    </w:p>
    <w:p>
      <w:pPr>
        <w:pStyle w:val="Normal"/>
        <w:ind w:right="-6" w:hanging="0"/>
        <w:rPr/>
      </w:pPr>
      <w:r>
        <w:rPr>
          <w:rFonts w:cs="Arial" w:ascii="Arial" w:hAnsi="Arial"/>
        </w:rPr>
        <w:t>образования «Ивановский сельсовет» Солнцевского район Курской области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в пункте 1абзаца 2 слова «7 752 108 руб.» заменить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ми « 8 155 445руб.»;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в подпункте 1) пункта 2 абзаца 3 слова «19 181 741 руб. 82 коп.» заменить словами «19 585 078 руб. 82 коп.»;</w:t>
      </w:r>
    </w:p>
    <w:p>
      <w:pPr>
        <w:pStyle w:val="22"/>
        <w:tabs>
          <w:tab w:val="clear" w:pos="1418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- в разделе 6 «Особенности исполнения бюджета муниципального образования «Ивановский сельсовет» Солнцевского района Курской области»</w:t>
      </w:r>
    </w:p>
    <w:p>
      <w:pPr>
        <w:pStyle w:val="22"/>
        <w:tabs>
          <w:tab w:val="clear" w:pos="1418"/>
        </w:tabs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) в подпункте 6 пункта 6 абзаца 7 </w:t>
      </w:r>
      <w:r>
        <w:rPr>
          <w:rFonts w:cs="Arial" w:ascii="Arial" w:hAnsi="Arial"/>
          <w:color w:val="000000"/>
        </w:rPr>
        <w:t>слова «5 999 427,96 рублей» заменить на слова «5 969 427 руб. 96 коп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ликвидацию чрезвычайных ситуаций природного и техногенного характера в сумме 30 000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-Приложение 1,2,3,4,5,6,7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lang w:eastAsia="zh-CN"/>
        </w:rPr>
        <w:t>2.Настоящее Решение вступает в силу со дня опубликования (обнародования) и распространяется на правоотношения, возникшие с 1 января 2021 года.</w:t>
      </w:r>
    </w:p>
    <w:p>
      <w:pPr>
        <w:pStyle w:val="22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вановского сельсовета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С.Г.Кульпинова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Главы Иван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Т.П.Никифо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8.2021 года № 49/7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точники финансирования дефицита местного бюджета на 2021 и плановый период 2022-2023гг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18"/>
        <w:gridCol w:w="1984"/>
        <w:gridCol w:w="1418"/>
        <w:gridCol w:w="161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</w:t>
            </w:r>
          </w:p>
        </w:tc>
      </w:tr>
      <w:tr>
        <w:trPr>
          <w:trHeight w:val="39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429 6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 155 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 155 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 155 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12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 155 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021 617</w:t>
            </w:r>
          </w:p>
        </w:tc>
      </w:tr>
      <w:tr>
        <w:trPr>
          <w:trHeight w:val="1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85078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85078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25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85078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85078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2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429 6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8.2021 года № 49/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юджета муниципального образования «Ивановский сельсовет» Солнцевского района Курской области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64"/>
        <w:gridCol w:w="27"/>
        <w:gridCol w:w="2907"/>
        <w:gridCol w:w="5473"/>
        <w:gridCol w:w="25"/>
        <w:gridCol w:w="39"/>
        <w:gridCol w:w="47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color w:val="000000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«Ивановский сельсовет»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1050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2085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1050 10 0000 41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1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</w:rPr>
              <w:t xml:space="preserve"> 10 0000 41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3</w:t>
            </w:r>
            <w:r>
              <w:rPr>
                <w:rFonts w:cs="Arial" w:ascii="Arial" w:hAnsi="Arial"/>
                <w:color w:val="000000"/>
              </w:rPr>
              <w:t xml:space="preserve"> 10 0000 4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1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3050 10 0000 4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16 32000 10 0000 1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15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25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11 09035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13 01995 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0000 13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2305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 0000 1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1050 10 0000 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50 10 0000 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</w:t>
            </w:r>
            <w:r>
              <w:rPr>
                <w:rFonts w:cs="Arial" w:ascii="Arial" w:hAnsi="Arial"/>
                <w:color w:val="000000"/>
                <w:lang w:val="en-US"/>
              </w:rPr>
              <w:t>15002 10 0000 15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 02 02071 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0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4999 1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, пере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1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20 10 0000 1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30 10 0000 1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8 05000 10 0000 1</w:t>
            </w:r>
            <w:r>
              <w:rPr>
                <w:rFonts w:cs="Arial" w:ascii="Arial" w:hAnsi="Arial"/>
                <w:color w:val="000000"/>
                <w:lang w:val="en-US"/>
              </w:rPr>
              <w:t>5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9 60010 10 0000 1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Style w:val="Hl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бюджет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Style w:val="Hl4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Style w:val="Hl41"/>
          <w:rFonts w:ascii="Arial" w:hAnsi="Arial" w:cs="Arial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8.2021 года № 49/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финансирования дефицита муниципального образования «Ива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38"/>
        <w:gridCol w:w="505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лав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Иванов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2 00 00 10 0000 7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е кредитов от кредитных организаций бюджетами поселений в валюте РФ</w:t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2 00 00 10 0000 8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 03 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00 10 0000 7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>
          <w:trHeight w:val="4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 03 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00 10 0000 8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ных кредитов полученных от других бюджетов бюджетной системы РФ в валюте РФ</w:t>
            </w:r>
          </w:p>
        </w:tc>
      </w:tr>
      <w:tr>
        <w:trPr>
          <w:trHeight w:val="4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Hl4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630" w:leader="none"/>
        </w:tabs>
        <w:rPr>
          <w:rStyle w:val="Hl4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8.2021 года № 49/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 xml:space="preserve">Поступления доходов в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« Ивановский сельсовет» на 2021 году и в плановом периоде 2022 - 2023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/>
        <w:t>в рублях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65"/>
        <w:gridCol w:w="1420"/>
        <w:gridCol w:w="1516"/>
        <w:gridCol w:w="1525"/>
      </w:tblGrid>
      <w:tr>
        <w:trPr>
          <w:trHeight w:val="2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800 1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37 4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54 435</w:t>
            </w:r>
          </w:p>
        </w:tc>
      </w:tr>
      <w:tr>
        <w:trPr>
          <w:trHeight w:val="2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82</w:t>
            </w:r>
          </w:p>
        </w:tc>
      </w:tr>
      <w:tr>
        <w:trPr>
          <w:trHeight w:val="2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7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82</w:t>
            </w:r>
          </w:p>
        </w:tc>
      </w:tr>
      <w:tr>
        <w:trPr>
          <w:trHeight w:val="2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7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 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 477</w:t>
            </w:r>
          </w:p>
        </w:tc>
      </w:tr>
      <w:tr>
        <w:trPr>
          <w:trHeight w:val="2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44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44</w:t>
            </w:r>
          </w:p>
        </w:tc>
      </w:tr>
      <w:tr>
        <w:trPr>
          <w:trHeight w:val="2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7 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7 3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57 393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5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 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8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87 8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827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 49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8 33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8 4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234 635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31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000 00 0000 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0 00 0000 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00 00 0000 1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10 0000 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ициативные платежи, зачисляемые в бюджет сельских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51 9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 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7 1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51 9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71 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7 182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 4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 4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8 4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0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2 81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3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43 7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43 7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43 7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реализация проекта «Народный бюджет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43 7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155 4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8.2021 года № 49/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21 год плановый период 2022-2023гг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руб.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134"/>
        <w:gridCol w:w="567"/>
        <w:gridCol w:w="1701"/>
        <w:gridCol w:w="1560"/>
        <w:gridCol w:w="1473"/>
      </w:tblGrid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585 0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Иван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91 18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1 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rFonts w:cs="Arial" w:ascii="Arial" w:hAnsi="Arial"/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5 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Ивановского сельсовета Солнц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5 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еш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64 88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99 88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99 88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 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 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94 64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1 1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1 1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 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9 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9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9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66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8.2021 года № 49/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ВЕДОМСТВЕННАЯ СТРУКТУРА РАСХОДОВ МЕСТНОГО БЮДЖЕТА НА 2021 ГОД И НА ПЛАНОВЫЙ ПЕРИОД 2022 И 2023 ГОД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руб.)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567"/>
        <w:gridCol w:w="709"/>
        <w:gridCol w:w="992"/>
        <w:gridCol w:w="425"/>
        <w:gridCol w:w="1843"/>
        <w:gridCol w:w="1559"/>
        <w:gridCol w:w="1332"/>
      </w:tblGrid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585 0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Ива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91 1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1 4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03 556</w:t>
            </w:r>
          </w:p>
        </w:tc>
      </w:tr>
      <w:tr>
        <w:trPr>
          <w:trHeight w:val="9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8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1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rFonts w:cs="Arial" w:ascii="Arial" w:hAnsi="Arial"/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5 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Иван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5 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0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1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64 8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99 8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99 8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 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 3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94 6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1 1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1 1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 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793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 6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 189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 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9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9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 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66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36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олнцевского района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4.08.2021 года № 49/7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на 2021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" w:leader="none"/>
          <w:tab w:val="right" w:pos="11338" w:leader="none"/>
        </w:tabs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37"/>
        <w:gridCol w:w="631"/>
        <w:gridCol w:w="1369"/>
        <w:gridCol w:w="1291"/>
        <w:gridCol w:w="129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23г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 585 078,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09 05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21 617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муниципальном образовании. «Ивановский сельсовет» Солнце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муниципальном образовании «Ивановский сельсовет»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74 34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9 221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34 6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 1 01 1 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1 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19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0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9 6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9 68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41 7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6 586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 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35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1 14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 1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366 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Администрации Ивановского сельсовета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2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 00 С22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1 116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1 116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81 116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0 17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66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189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 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м районе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м районе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 3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453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5 9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 9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55 347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4 378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9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5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я, направленных на развитие муниципальных служб в муниципальном образовании Ивановского </w:t>
            </w:r>
            <w:r>
              <w:rPr>
                <w:rFonts w:cs="Arial" w:ascii="Arial" w:hAnsi="Arial"/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, направленные на развитие муниципальной службы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179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 01С143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 179,2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ешнего финансового контрол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П148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ых образова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 3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75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99 427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 8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97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 293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3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604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 5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екта «Народный бюджет» в Курской области благоустройство кладбища в д.Халино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59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59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9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1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99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благоустройство кладбища в д.Халино и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7 2 00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05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укреплению и развитию муниципального образования . Реализация мероприятий проекта «Народный бюджет» благоустройство кладбища в д.Халино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0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Конаре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9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S4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 99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 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6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4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66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0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6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5:00Z</dcterms:created>
  <dc:creator>Admin</dc:creator>
  <dc:description/>
  <cp:keywords/>
  <dc:language>en-US</dc:language>
  <cp:lastModifiedBy>Администратор</cp:lastModifiedBy>
  <cp:lastPrinted>2021-02-20T14:10:00Z</cp:lastPrinted>
  <dcterms:modified xsi:type="dcterms:W3CDTF">2021-09-06T07:48:00Z</dcterms:modified>
  <cp:revision>7</cp:revision>
  <dc:subject/>
  <dc:title/>
</cp:coreProperties>
</file>