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6597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ИВАН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8 ноября 2021 года №47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  <w:lang w:eastAsia="ru-RU"/>
        </w:rPr>
        <w:t xml:space="preserve">Об утверждении основных направлений бюджетной и налоговой политики муниципального образования «Ивановский сельсовет» Солнцевского района   Курской  области на 2022 год и на плановый период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32"/>
          <w:szCs w:val="32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  <w:lang w:eastAsia="ru-RU"/>
        </w:rPr>
        <w:t>2023 и 2024 годов</w:t>
      </w:r>
    </w:p>
    <w:p>
      <w:pPr>
        <w:pStyle w:val="Normal"/>
        <w:suppressAutoHyphens w:val="false"/>
        <w:autoSpaceDE w:val="false"/>
        <w:jc w:val="right"/>
        <w:rPr>
          <w:rFonts w:ascii="Arial CYR" w:hAnsi="Arial CYR" w:cs="Arial CYR"/>
          <w:b/>
          <w:b/>
          <w:bCs/>
          <w:sz w:val="32"/>
          <w:szCs w:val="32"/>
          <w:lang w:eastAsia="ru-RU"/>
        </w:rPr>
      </w:pPr>
      <w:r>
        <w:rPr>
          <w:rFonts w:cs="Arial CYR" w:ascii="Arial CYR" w:hAnsi="Arial CYR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В соответствии со статьей 172 Бюджетного кодекса Российской Федерации, статьей 26 Положения о бюджетном процессе в муниципальном образовании «Ивановский сельсовет» Солнцевского района  Курской области, утвержденного решением Собрания депутатов Ивановского сельсовета  Солнцевского района Курской области от 02.11.2011г. № 51 «Об утверждении Положения о бюджетном процессе в муниципальном образовании «Ивановский сельсовет» </w:t>
      </w:r>
      <w:r>
        <w:rPr>
          <w:rFonts w:cs="Times New Roman CYR" w:ascii="Times New Roman CYR" w:hAnsi="Times New Roman CYR"/>
          <w:color w:val="052635"/>
          <w:sz w:val="28"/>
          <w:szCs w:val="28"/>
          <w:lang w:eastAsia="ru-RU"/>
        </w:rPr>
        <w:t>Солнц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дминистрация  Ивановского сельсовета Солнцевского района Курской области Постановляет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1. Утвердить прилагаемые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е направления бюджетной политики муниципального образования «Ивановский сельсовет» Солнцевского района  Курской области на 2022 год и на плановый период 2023 и 2024 годов  (далее - Основные направления бюджетной политики)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е направления налоговой политики муниципального образования «Ивановский сельсовет» Солнцевского района    Курской области на 2022 год и на плановый период 2023 и 2024 годов (далее - Основные направления налоговой политики)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2. Главному специалисту – эксперту Администрации Ивановского сельсовета Солнцевского района Курской области Дубининой Н.А. обеспечить формирование проекта  бюджета муниципального образования «Ивановский сельсовет» Солнцевского района  Курской области на 2022 год и на плановый период 2023 и 2024 годов с учетом Основных направлений бюджетной политики и Основных направлений налоговой политики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3. Контроль за исполнением настоящего постановления  оставляю за собой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4. Постановление вступает в силу со дня его подписа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.о Главы Ивановского сельсовета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Курской области                          Т.П.Никифорова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Ивановского сельсовета 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лнцевского района  Курской области от  08.11.2021 г. №47 </w:t>
      </w:r>
    </w:p>
    <w:p>
      <w:pPr>
        <w:pStyle w:val="Normal"/>
        <w:widowControl w:val="false"/>
        <w:suppressAutoHyphens w:val="false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СНОВНЫЕ НАПРАВЛЕНИЯ БЮДЖЕТНОЙ ПОЛИТИКИ МУНИЦИПАЛЬНОГО ОБРАЗОВАНИЯ «ИВАНОВСКИЙ СЕЛЬСОВЕТ» СОЛНЦЕВСКОГО РАЙОНА  КУР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 2022 ГОД И НА ПЛАНОВЫЙ ПЕРИОД 2023 И 2024 ГОДОВ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Основные направления бюджетной и налоговой политики Курской области на 2022 год и на плановый период 2023 и 2024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 CYR" w:ascii="Times New Roman CYR" w:hAnsi="Times New Roman CYR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ланием Президента Российской Федерации Федеральному Собранию от 1 марта 2018 года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задачи бюджетной политики муниципального образования «Ивановский сельсовет» Солнцев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урской области  на 2022 год и на плановый период 2023 и 2024 го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Бюджетная политика муниципального образования «Ивановский сельсовет» Солнцевского района  Курской области на 2022 год и на плановый период 2023 и 2024 годов должна быть главным образом направлена на обеспечение социальной и экономической стабильности муниципального образования , долгосрочной сбалансированности и устойчивости бюджетной системы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ми приоритетными направлениями бюджетной политики муниципального образования «Ивановский сельсовет» Солнцевского района  Курской области на 2022 год и на плановый период 2023 и 2024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ми задачами бюджетной политики муниципального образования «Ивановский сельсовет» Солнцевского района  Курской области на 2022 год и на плановый период 2023 и 2024 годов будут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повышение качества управления финансами, эффективности расходования бюджетных средств, в том числе за счет оптимизации закупок для обеспечения нужд муниципального образования «Ивановский сельсовет» Солнцевского района 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формирование  бюджета муниципального образования «Ивановский сельсовет» Солнцевского района  Курской области на основе муниципальных программ и достижение поставленных целей, для реализации которых имеются необходимые ресурсы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совершенствование государственной социальной поддержки граждан на основе применения принципа нуждаемости и адресности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формирование «Бюджета для граждан» в доступной для широкого, круга заинтересованных пользователей форме, разрабатываемого в целях вовлечения граждан в бюджетный процесс муниципального образования «Ивановский сельсовет» Солнцевского района    Курской области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недопущение кредиторской задолженности по заработной плате и социальным выплатам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вышение открытости и прозрачности информации об управлении муниципальными финанс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25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вановского сельсовета</w:t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лнцевского района  Курской области</w:t>
      </w:r>
    </w:p>
    <w:p>
      <w:pPr>
        <w:pStyle w:val="Normal"/>
        <w:widowControl w:val="false"/>
        <w:tabs>
          <w:tab w:val="clear" w:pos="708"/>
          <w:tab w:val="left" w:pos="4391" w:leader="none"/>
          <w:tab w:val="left" w:pos="6906" w:leader="none"/>
        </w:tabs>
        <w:suppressAutoHyphens w:val="false"/>
        <w:autoSpaceDE w:val="false"/>
        <w:ind w:left="4253" w:hanging="0"/>
        <w:jc w:val="center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08.11. 2021 г. </w:t>
      </w:r>
      <w:r>
        <w:rPr>
          <w:rFonts w:cs="Arial CYR" w:ascii="Arial CYR" w:hAnsi="Arial CYR"/>
          <w:lang w:eastAsia="ru-RU"/>
        </w:rPr>
        <w:t>№ 47</w:t>
      </w:r>
    </w:p>
    <w:p>
      <w:pPr>
        <w:pStyle w:val="Normal"/>
        <w:widowControl w:val="false"/>
        <w:tabs>
          <w:tab w:val="clear" w:pos="708"/>
          <w:tab w:val="left" w:pos="4391" w:leader="none"/>
          <w:tab w:val="left" w:pos="6906" w:leader="none"/>
        </w:tabs>
        <w:suppressAutoHyphens w:val="false"/>
        <w:autoSpaceDE w:val="false"/>
        <w:ind w:left="4253" w:hanging="0"/>
        <w:jc w:val="center"/>
        <w:rPr>
          <w:rFonts w:ascii="Times New Roman CYR" w:hAnsi="Times New Roman CYR" w:cs="Times New Roman CYR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НАПРАВЛЕНИЯ НАЛОГОВОЙ ПОЛИТИКИ МУНИЦИПАЛЬНОГО ОБРАЗОВАНИЯ «ИВАНОВСКИЙ СЕЛЬСОВЕТ» СОЛНЦЕ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Основные направления бюджетной и налоговой политики Курской области на 2022 год и на плановый период 2023 и 2024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 CYR" w:ascii="Times New Roman CYR" w:hAnsi="Times New Roman CYR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ланием Президента Российской Федерации Федеральному Собранию от 1 марта 2018 года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новные задачи налоговой политики муниципального образования «Ивановский сельсовет» Солнцевского район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Курской области на 2022 год и на плановый период 2023 и 2024 год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Налоговая политика на 2022 год и на налоговый период 2023 и 2024 годов будет направлена на стабилизацию муниципального налогового законодательства с одновременным применением мер налогового стимулирования структурных преобразований, 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ёт повышения эффективности администрирования действующих налоговых платежей и сборов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Основными направлениями налоговой политики будут: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6498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стимулирование экономического роста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местные бюджеты (инвестиционный налоговый кредит, рассрочки и отсрочки);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6498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реализация предложений, направленных на выравнивание условий налогообложения граждан, организаций района независимо от их организационно-правовых форм, проведение работы по оптимизации налогообложения недвижимого имущества с учётом его кадастровой стоимости, совершенствование специальных налоговых режимов с целью содействия развитию малого и среднего предпринимательства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ежегодная оценка эффективности предоставляемых (планируемых к предоставлению) 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 бюджета муниципального образования «Ивановский сельсовет» Солнцевского района  Курской области; 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2908" w:leader="none"/>
          <w:tab w:val="left" w:pos="5087" w:leader="none"/>
          <w:tab w:val="left" w:pos="7717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 xml:space="preserve">дальнейшее </w:t>
        <w:tab/>
        <w:t xml:space="preserve">повышение </w:t>
        <w:tab/>
        <w:t xml:space="preserve">эффективности </w:t>
        <w:tab/>
        <w:t xml:space="preserve">налогов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ирования и взаимодействия органов местного самоуправления с органами исполнительной власти Курской области, реализация мер по противодействию уклонению от уплаты налогов и других обязательных платежей в бюджет. </w:t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E42F09B863E38EBCE8F4CCF5694EBE247709AFE9E2B0AD88EAF1550h2J2M " TargetMode="External"/><Relationship Id="rId4" Type="http://schemas.openxmlformats.org/officeDocument/2006/relationships/hyperlink" Target="consultantplus://offline/ref=1F9E42F09B863E38EBCE8F4CCF5694EBE247709AFE9E2B0AD88EAF1550h2J2M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5:00Z</dcterms:created>
  <dc:creator>Usver</dc:creator>
  <dc:description/>
  <cp:keywords/>
  <dc:language>en-US</dc:language>
  <cp:lastModifiedBy>Администратор</cp:lastModifiedBy>
  <cp:lastPrinted>2020-11-25T14:18:00Z</cp:lastPrinted>
  <dcterms:modified xsi:type="dcterms:W3CDTF">2021-11-22T16:45:00Z</dcterms:modified>
  <cp:revision>3</cp:revision>
  <dc:subject/>
  <dc:title> </dc:title>
</cp:coreProperties>
</file>