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54605</wp:posOffset>
            </wp:positionH>
            <wp:positionV relativeFrom="paragraph">
              <wp:posOffset>-35242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100"/>
          <w:sz w:val="28"/>
          <w:szCs w:val="28"/>
        </w:rPr>
      </w:pPr>
      <w:r>
        <w:rPr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ноября 2021  года                                                                № 48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развития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убъектов малого и среднего  предпринимательст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sz w:val="24"/>
        </w:rPr>
      </w:pPr>
      <w:r>
        <w:rPr>
          <w:rFonts w:cs="Arial" w:ascii="Arial" w:hAnsi="Arial"/>
          <w:b/>
          <w:sz w:val="32"/>
          <w:szCs w:val="32"/>
        </w:rPr>
        <w:t xml:space="preserve">на территории муниципального образования «Ивановский сельсовет» Солнцевского района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22-2026 годы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</w:t>
      </w: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</w:t>
      </w:r>
      <w:r>
        <w:rPr/>
        <w:t xml:space="preserve">от 24.07.2007 N 209-ФЗ "О развитии малого и среднего предпринимательства в Российской Федерации", </w:t>
      </w:r>
      <w:r>
        <w:rPr>
          <w:color w:val="000000"/>
        </w:rPr>
        <w:t xml:space="preserve">со </w:t>
      </w:r>
      <w:hyperlink r:id="rId3">
        <w:r>
          <w:rPr>
            <w:rStyle w:val="InternetLink"/>
            <w:color w:val="000000"/>
            <w:u w:val="none"/>
          </w:rPr>
          <w:t>статьей 179</w:t>
        </w:r>
      </w:hyperlink>
      <w:r>
        <w:rPr/>
        <w:t xml:space="preserve"> Бюджетного кодекса Российской Федерации, в целях реализации государственной политики в области развития малого и среднего предпринимательства, обеспечения благоприятных условий для развития малого и среднего предпринимательства и поддержки предпринимательской деятельности на территории муниципального образования «Ивановский сельсовет» Солнцевского района Курской области Администрация Ивановского сельсовета Солнцевского района Курской области ПОСТАНОВЛЯЕТ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1. Утвердить муниципальную  </w:t>
      </w:r>
      <w:hyperlink r:id="rId4">
        <w:r>
          <w:rPr>
            <w:rStyle w:val="InternetLink"/>
            <w:color w:val="000000"/>
            <w:u w:val="none"/>
          </w:rPr>
          <w:t>Программу</w:t>
        </w:r>
      </w:hyperlink>
      <w:r>
        <w:rPr/>
        <w:t xml:space="preserve"> развития субъектов малого и среднего предпринимательства на территории муниципального образования  «Ивановский сельсовет» Солнцевского района Курской области  на 2022 - 2026 годы (Прилагается)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.Главному специалисту –эксперту Администрации Ивановского сельсовета Солнцевского района Курской области Дубининой Н.А. в целях финансового обеспечения данной Программы внести соответствующие изменения в параметры бюджета муниципального образования «Ивановский сельсовет» Солнцевского района Курской област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r>
        <w:rPr>
          <w:sz w:val="24"/>
        </w:rPr>
        <w:t xml:space="preserve">3.Постановление Администрации Ивановского сельсовета Солнцевского района Курской области от 14.06.2019 года №41 «Об утверждении муниципальной Программы развития  субъектов малого и среднего  предпринимательства  на территории муниципального образования «Ивановский сельсовет» Солнцевского района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/>
        <w:t>Курской области на 2019-2023 годы» считать утратившим силу.</w:t>
      </w:r>
    </w:p>
    <w:p>
      <w:pPr>
        <w:pStyle w:val="Normal"/>
        <w:autoSpaceDE w:val="false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5. Постановление вступает в силу со дня его подписания. </w:t>
      </w:r>
    </w:p>
    <w:p>
      <w:pPr>
        <w:pStyle w:val="Normal"/>
        <w:autoSpaceDE w:val="false"/>
        <w:jc w:val="both"/>
        <w:rPr/>
      </w:pPr>
      <w:r>
        <w:rPr/>
        <w:t>И.о.Главы Ивановского сельсовета                                   Т.П.Никифор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/>
        <w:t xml:space="preserve">              </w:t>
      </w:r>
      <w:r>
        <w:rPr/>
        <w:t xml:space="preserve">Приложение                                                                                                                      к постановлению Администрации                                                                                             Ивановского сельсовета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/>
        <w:t xml:space="preserve">Солнцевского района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b/>
          <w:b/>
        </w:rPr>
      </w:pPr>
      <w:r>
        <w:rPr/>
        <w:t>Курской области                                                                                                                                  08.11.2021 г. № 48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>МУНИЦИПАЛЬНАЯ ПРОГРАММА                                                                                                            развития  субъектов малого и среднего предпринимательства  на территории муниципального образования « Иван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Солнцевского района Курской области на 2022-2026 годы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 xml:space="preserve">ПАСПОРТ                                                                                                                       </w:t>
      </w:r>
      <w:r>
        <w:rPr/>
        <w:t xml:space="preserve">муниципальной Программы  развития  субъектов малого и среднего                                                                    предпринимательства 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«Ивановский сельсовет» Солнцевского района Курской обл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 2022-2026 годы</w:t>
      </w:r>
    </w:p>
    <w:tbl>
      <w:tblPr>
        <w:tblW w:w="9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382"/>
      </w:tblGrid>
      <w:tr>
        <w:trPr>
          <w:trHeight w:val="15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именование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ая Программа  развития  субъектов малого и среднего   предпринимательства на территории муниципального образования « Ивановский сельсовет» Солнцевского района Курской области на 2022-2026 годы</w:t>
            </w:r>
            <w:r>
              <w:rPr>
                <w:b/>
              </w:rPr>
              <w:t xml:space="preserve"> </w:t>
            </w:r>
            <w:r>
              <w:rPr/>
              <w:t xml:space="preserve">(далее именуемая –Программа)                                                              </w:t>
              <w:tab/>
              <w:t xml:space="preserve">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едеральный закон от 24.07.2007 г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ый заказчик Программ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         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Ивановского сельсовета Солнцевского района Курской обла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сполнитель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Ивановского сельсовета Солнцевского района Курской обла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Цель и задачи 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Целью Программы является обеспечение благоприятных условий для развития субъектов малого и среднего предпринимательства на территории муниципального образования  «Ивановский сельсовет» Солнцевского района Курской област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развитие малых форм хозяйствования в агропромышленном комплексе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финансовое обеспечение государственной поддержки малого и среднего предпринимательств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создание условий для повышения конкурентоспособност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-формирование условий для развития социального партнерства власти и бизнеса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Целевыми индикаторами и показателями Программы являютс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количество малых и средних предприяти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количество вновь зарегистрированных индивидуальных предпринимате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доля занятых в малом и среднем бизнеса в общей численности занятых в экономике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-количество субъектов малого и среднего бизнеса, принявших участие в выставках, ярмарках, форумах и иных публичных мероприятиях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роки реализации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2022-2026 год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чень основных                     мероприятий  Программы</w:t>
              <w:tab/>
              <w:t xml:space="preserve">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ab/>
              <w:tab/>
              <w:tab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сновными мероприятиями Программы являютс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ведение информационно-методических мероприятий по вовлечению молодежи в предпринимательство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ведение анализа эффективности применения мер государственной поддержки субъектов малого и среднего предпринимательства – получателей субсиди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вершенствование системы информационной, консультационной, методической поддержки субъектов малого и среднего предпринимательства по различным вопросам ведения предпринимательской деятельно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Участие малого и среднего предпринимательства в ежегодном региональном форуме «День предпринимателя Курской области», областном конкурсе «Лидер малого и среднего бизнеса Курской области»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Участие в зональных семинарах, совещаниях по вопросам обеспечения  работниками малых и средних предприятий необходимых условий труда и социальных гарантий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щий объем финансирования Программы из бюджета муниципального образования «Ивановский сельсовет» Солнцевского района Курской области на весь период составляет  10000 рублей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жидаемые конечные                результаты реализации              Программы и показатели           социально-экономической         эффективности              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-прирост количества малых и средних предприятий – на 2 единиц;                                                                                        -прирост количества вновь зарегистрированных индивидуальных предпринимателей – 2 единиц;                   - увеличение доли занятых в малом и среднем бизнеса в общей численности занятых в экономике на 1.2%;                -увеличение количества субъектов малого и среднего предпринимательства, принявших участие в выставках, ярмарках, форумах и иных публичных мероприятиях на 2 единиц 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Содержание проблемы и необходимость ее решения программным методом</w:t>
      </w:r>
    </w:p>
    <w:p>
      <w:pPr>
        <w:pStyle w:val="Normal"/>
        <w:autoSpaceDE w:val="false"/>
        <w:ind w:firstLine="390"/>
        <w:jc w:val="both"/>
        <w:rPr>
          <w:color w:val="000000"/>
        </w:rPr>
      </w:pPr>
      <w:r>
        <w:rPr/>
        <w:t xml:space="preserve">       </w:t>
      </w:r>
      <w:r>
        <w:rPr/>
        <w:t xml:space="preserve">Развитие малого и среднего предпринимательства в России служит укреплению экономического и инновационного потенциала государства, способствует росту благосостояния населения и авторитету страны в мире. Развитие малого и среднего бизнеса обеспечивает условия для создания среднего класса, выступающего в современном обществе гарантом политической стабильности, а также имеет важное значение в решении социально-экономических задач муниципальных образований, способствует снижению уровня безработицы и социальной напряженности в обществе.                                  Малые и средние предприятия в первую очередь ориентированы на удовлетворение потребностей населения в товарах народного потребления. Они быстро и гибко реагируют на изменение конъюнктуры рынка. При разработке Программы учитывалось, что малое и среднее предпринимательство муниципального образования «Ивановский сельсовет» Солнцевского района Курской области сформировано в самостоятельный сектор экономики, являющийся одним из динамично развивающихся в составе хозяйственного комплекса. 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00"/>
        </w:rPr>
        <w:t xml:space="preserve">Малое и среднее предпринимательство на территории муниципального образования «Ивановский сельсовет» Солнцевского района Курской области  развивается все активнее и играет заметную роль в экономической и социальной жизни . По состоянию на 01.01.2022 года  на территории  муниципального образования «Ивановский сельсовет» Солнцевского района Курской области осуществляют свою деятельность  30 субъектов малого предпринимательства.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Несмотря на положительные изменения в сфере поддержки и развития малого и среднего предпринимательства, остаются проблемы, препятствующие развитию этого сектора экономики, такие, как:                                                                                                                     - недоразвитая инфраструктура поддержки;                                                                                         - недостаточное нормативно-правовое регулирование;                                                                 - слабая имущественная поддержка малого и среднего предпринимательства;                             - низкая активность субъектов малого и среднего предпринимательства в области подготовки и переподготовки кадров;                                                                                               - недостаточное содействие органов местного самоуправления муниципального образования «Ивановский сельсовет» Солнцевского района Курской области в продвижении производимых товаров (работ, услуг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ализ состояния малого и среднего предпринимательства в муниципальном образовании «Ивановский  сельсовет» Солнцевского района Курской области указывает на необходимость принятия решений по формированию благоприятных условий для развития малого и среднего предпринимательства на территории сельсо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</w:t>
      </w:r>
      <w:r>
        <w:rPr/>
        <w:t>Существующие проблемы можно решать только объединенными усилиями и согласованными действиями органов местного самоуправления, самих субъектов предпринимательства, а также их общественных объединений. Эффективным механизмом поддержки малого и среднего предпринимательства станет данная Программ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</w:t>
      </w:r>
      <w:r>
        <w:rPr/>
        <w:t>Разработанная муниципальная Программа  развития  субъектов малого и среднего   предпринимательства на территории «Ивановского сельсовета» Солнцевского района Курской области на 2022-2026 годы</w:t>
      </w:r>
      <w:r>
        <w:rPr>
          <w:b/>
        </w:rPr>
        <w:t xml:space="preserve"> </w:t>
      </w:r>
      <w:r>
        <w:rPr/>
        <w:t>предусматривает усиление роли муниципальной поддержки, формирование партнерских отношений между малым и средним предпринимательством, исполнительной и законодательной ветвями власт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.</w:t>
      </w:r>
      <w:r>
        <w:rPr>
          <w:b/>
        </w:rPr>
        <w:t>2. Цели и задачи муниципальной Программы развития  субъектов малого и среднего   предпринимательства на территории муниципального образования «Ивановский сельсовет» Солнцевского района Курской области на 2022-2026 год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ли Программы: обеспечение благоприятных условий для развития малого и среднего предпринимательства, увеличение количества субъектов малого и среднего предпринимательства, повышение качества и конкурентоспособности производимой ими продукции и оказываемых услуг, обеспечение занятости населения и развитие самозанято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достижения целей Программы и обеспечения ее результатов необходимо решение следующих задач: совершенствование нормативной правовой и методологической базы, организация информационной, консультационной, финансовой и методологической поддержки субъектов малого и среднего предпринимательства по всем аспектам предпринимательской деятельности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>
          <w:b/>
        </w:rPr>
        <w:t>3. Перечень программных мероприятий и сроки реализации Программы</w:t>
      </w:r>
    </w:p>
    <w:tbl>
      <w:tblPr>
        <w:tblW w:w="9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4"/>
        <w:gridCol w:w="2714"/>
        <w:gridCol w:w="1820"/>
        <w:gridCol w:w="1596"/>
      </w:tblGrid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й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рок испол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/>
              <w:t>Выделяемые средства    (руб.)</w:t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Нормативно-правовое регулирование развития субъектов малого и среднего предпринимательства        </w:t>
            </w:r>
            <w:r>
              <w:rPr/>
              <w:t xml:space="preserve">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разработка и</w:t>
              <w:br/>
              <w:t>принятие нормативных</w:t>
              <w:br/>
              <w:t xml:space="preserve">правовых актов  в    </w:t>
              <w:br/>
              <w:t xml:space="preserve">целях               </w:t>
              <w:br/>
              <w:t xml:space="preserve">совершенствования   </w:t>
              <w:br/>
              <w:t xml:space="preserve">действующей         </w:t>
              <w:br/>
              <w:t>нормативной правовой</w:t>
              <w:br/>
              <w:t xml:space="preserve">базы, регулирующей  </w:t>
              <w:br/>
              <w:t xml:space="preserve">предпринимательскую </w:t>
              <w:br/>
              <w:t xml:space="preserve">деятельность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</w:t>
              <w:br/>
              <w:t xml:space="preserve">нормативно-правовых </w:t>
              <w:br/>
              <w:t xml:space="preserve">актов, направленных </w:t>
              <w:br/>
              <w:t>на совершенствование</w:t>
              <w:br/>
              <w:t xml:space="preserve">законодательной и   </w:t>
              <w:br/>
              <w:t xml:space="preserve">нормативной базы    </w:t>
              <w:br/>
              <w:t xml:space="preserve">федерального,       </w:t>
              <w:br/>
              <w:t xml:space="preserve">регионального и     местного уровня,    стимулирующей       </w:t>
              <w:br/>
              <w:t xml:space="preserve">развитие малого и   среднего            </w:t>
              <w:br/>
              <w:t>предпринимательства. Устранение</w:t>
              <w:br/>
              <w:t xml:space="preserve">необоснованных      </w:t>
              <w:br/>
              <w:t xml:space="preserve">ограничений в сфере </w:t>
              <w:br/>
              <w:t xml:space="preserve">развития малого и   </w:t>
              <w:br/>
              <w:t xml:space="preserve">среднего бизнеса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      </w:t>
              <w:br/>
              <w:t xml:space="preserve">различных форм      </w:t>
              <w:br/>
              <w:t xml:space="preserve">привлечения         </w:t>
              <w:br/>
              <w:t xml:space="preserve">общественных        </w:t>
              <w:br/>
              <w:t xml:space="preserve">организаций         </w:t>
              <w:br/>
              <w:t xml:space="preserve">предпринимателей к  </w:t>
              <w:br/>
              <w:t xml:space="preserve">разработке и        </w:t>
              <w:br/>
              <w:t xml:space="preserve">экспертизе правовых </w:t>
              <w:br/>
              <w:t xml:space="preserve">актов, касающихся   </w:t>
              <w:br/>
              <w:t xml:space="preserve">предпринимательской </w:t>
              <w:br/>
              <w:t xml:space="preserve">деятельности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 xml:space="preserve">эффективности       </w:t>
              <w:br/>
              <w:t xml:space="preserve">органов местного    </w:t>
              <w:br/>
              <w:t xml:space="preserve">самоуправления и    </w:t>
              <w:br/>
              <w:t xml:space="preserve">общественных        </w:t>
              <w:br/>
              <w:t xml:space="preserve">объединений в       </w:t>
              <w:br/>
              <w:t xml:space="preserve">вопросах развития   </w:t>
              <w:br/>
              <w:t xml:space="preserve">малого и среднего   </w:t>
              <w:br/>
              <w:t xml:space="preserve">предпринимательств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январь 2022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</w:t>
              <w:br/>
              <w:t xml:space="preserve">анкетирования среди </w:t>
              <w:br/>
              <w:t xml:space="preserve">субъектов малого и  </w:t>
              <w:br/>
              <w:t xml:space="preserve">среднего            </w:t>
              <w:br/>
              <w:t xml:space="preserve">предпринимательства </w:t>
              <w:br/>
              <w:t>по проблемам и путям</w:t>
              <w:br/>
              <w:t xml:space="preserve">развития малого и   </w:t>
              <w:br/>
              <w:t xml:space="preserve">среднего            </w:t>
              <w:br/>
              <w:t xml:space="preserve">предпринимательств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          </w:t>
              <w:br/>
              <w:t>достоверных сведений</w:t>
              <w:br/>
              <w:t xml:space="preserve">о деятельности      </w:t>
              <w:br/>
              <w:t xml:space="preserve">предпринимателей,   </w:t>
              <w:br/>
              <w:t xml:space="preserve">повышения           </w:t>
              <w:br/>
              <w:t xml:space="preserve">взаимодействия      </w:t>
              <w:br/>
              <w:t xml:space="preserve">предпринимательства </w:t>
              <w:br/>
              <w:t xml:space="preserve">и органов власти в  </w:t>
              <w:br/>
              <w:t xml:space="preserve">вопросах развития   </w:t>
              <w:br/>
              <w:t xml:space="preserve">малого и среднего   </w:t>
              <w:br/>
              <w:t xml:space="preserve">предпринимательства, </w:t>
              <w:br/>
              <w:t xml:space="preserve">пути        </w:t>
              <w:br/>
              <w:t xml:space="preserve">преодоления         </w:t>
              <w:br/>
              <w:t xml:space="preserve">административных    </w:t>
              <w:br/>
              <w:t xml:space="preserve">барьеров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февраль 202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Финансовая поддержка субъектов малого и среднего предпринимательства            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</w:t>
              <w:br/>
              <w:t xml:space="preserve">субъектов малого и  </w:t>
              <w:br/>
              <w:t xml:space="preserve">среднего            </w:t>
              <w:br/>
              <w:t xml:space="preserve">предпринимательства </w:t>
              <w:br/>
              <w:t xml:space="preserve">в конкурсах на      </w:t>
              <w:br/>
              <w:t xml:space="preserve">размещение          </w:t>
              <w:br/>
              <w:t xml:space="preserve">муниципальных       </w:t>
              <w:br/>
              <w:t xml:space="preserve">заказов     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гарантированным     </w:t>
              <w:br/>
              <w:t>объемом работ малого</w:t>
              <w:br/>
              <w:t xml:space="preserve">и среднего          </w:t>
              <w:br/>
              <w:t>предпринимательства,</w:t>
              <w:br/>
              <w:t xml:space="preserve">повышение качества  </w:t>
              <w:br/>
              <w:t xml:space="preserve">выполнения работ    </w:t>
              <w:br/>
              <w:t>(услуг) победителями</w:t>
              <w:br/>
              <w:t xml:space="preserve">конкурса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Имущественная поддержка субъектов малого и среднего предпринимательства          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          </w:t>
              <w:br/>
              <w:t xml:space="preserve">имущественной       </w:t>
              <w:br/>
              <w:t>поддержки в виде</w:t>
              <w:br/>
              <w:t xml:space="preserve">передачи имущества  </w:t>
              <w:br/>
              <w:t xml:space="preserve">по договорам аренды </w:t>
              <w:br/>
              <w:t xml:space="preserve">с предоставлением   </w:t>
              <w:br/>
              <w:t xml:space="preserve">льгот       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</w:t>
              <w:br/>
              <w:t>нежилых помещений на</w:t>
              <w:br/>
              <w:t xml:space="preserve">льготных условиях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ая поддержка субъектов малого и среднего предпринимательства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информационное      </w:t>
              <w:br/>
              <w:t xml:space="preserve">обеспечение работы  </w:t>
              <w:br/>
              <w:t xml:space="preserve">раздела "Поддержка малого предпринимательства" на   </w:t>
              <w:br/>
              <w:t xml:space="preserve">сайте Администрации </w:t>
              <w:br/>
              <w:t xml:space="preserve">муниципального образования «Ивановский сельсовет» Солнцевского района Курской области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          </w:t>
              <w:br/>
              <w:t xml:space="preserve">информации до       </w:t>
              <w:br/>
              <w:t xml:space="preserve">субъектов малого и  </w:t>
              <w:br/>
              <w:t xml:space="preserve">среднего бизнеса об </w:t>
              <w:br/>
              <w:t xml:space="preserve">организациях,       </w:t>
              <w:br/>
              <w:t xml:space="preserve">образующих          </w:t>
              <w:br/>
              <w:t xml:space="preserve">инфраструктуру      </w:t>
              <w:br/>
              <w:t xml:space="preserve">поддержки малого и  </w:t>
              <w:br/>
              <w:t xml:space="preserve">среднего            </w:t>
              <w:br/>
              <w:t>предпринимательства,</w:t>
              <w:br/>
              <w:t xml:space="preserve">о выставочно-       </w:t>
              <w:br/>
              <w:t xml:space="preserve">ярмарочных          </w:t>
              <w:br/>
              <w:t xml:space="preserve">мероприятиях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рт 202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еестра    </w:t>
              <w:br/>
              <w:t xml:space="preserve">субъектов малого и  </w:t>
              <w:br/>
              <w:t xml:space="preserve">среднего            </w:t>
              <w:br/>
              <w:t xml:space="preserve">предпринимательства </w:t>
              <w:br/>
              <w:t xml:space="preserve">муниципального образования «Ивановский сельсовет» Солнцевского района Курской области   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зы субъектов малого и  среднего            </w:t>
              <w:br/>
              <w:t xml:space="preserve">предпринимательства муниципального образования  </w:t>
              <w:br/>
              <w:t xml:space="preserve">«Старолещиский сельсовет» Солнцевского района Курской области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март 2022г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требует финансовых затрат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        </w:t>
              <w:br/>
              <w:t xml:space="preserve">обеспечение ведения </w:t>
              <w:br/>
              <w:t xml:space="preserve">реестра субъектов   </w:t>
              <w:br/>
              <w:t xml:space="preserve">малого и среднего   </w:t>
              <w:br/>
              <w:t xml:space="preserve">предпринимательства </w:t>
              <w:b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   </w:t>
              <w:br/>
              <w:t xml:space="preserve">Курскстатом в целях </w:t>
              <w:br/>
              <w:t xml:space="preserve">мониторинга         </w:t>
              <w:br/>
              <w:t xml:space="preserve">деятельности        </w:t>
              <w:br/>
              <w:t xml:space="preserve">субъектов малого и  </w:t>
              <w:br/>
              <w:t xml:space="preserve">среднего            </w:t>
              <w:br/>
              <w:t xml:space="preserve">предпринимательств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ценка и</w:t>
              <w:br/>
              <w:t xml:space="preserve">тенденции развития  </w:t>
              <w:br/>
              <w:t xml:space="preserve">малого и среднего   </w:t>
              <w:br/>
              <w:t xml:space="preserve">предпринимательства </w:t>
              <w:br/>
              <w:t xml:space="preserve"> на территории муниципального образования «Ивановский сельсовет» Солнцевского района Курской области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 </w:t>
              <w:br/>
              <w:t xml:space="preserve">положительного      </w:t>
              <w:br/>
              <w:t xml:space="preserve">образа              </w:t>
              <w:br/>
              <w:t xml:space="preserve">предпринимателя     </w:t>
              <w:br/>
              <w:t xml:space="preserve">через               </w:t>
              <w:br/>
              <w:t xml:space="preserve">систематический     </w:t>
              <w:br/>
              <w:t xml:space="preserve">выпуск рубрики      </w:t>
              <w:br/>
              <w:t xml:space="preserve">"Поддержка малого предпринимательства"  на сайте Администрации Ивановского сельсовета Солнцевского района Курской области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малого и </w:t>
              <w:br/>
              <w:t xml:space="preserve">среднего            </w:t>
              <w:br/>
              <w:t xml:space="preserve">предпринимательства </w:t>
              <w:br/>
              <w:t xml:space="preserve">как одного из       </w:t>
              <w:br/>
              <w:t xml:space="preserve">факторов развития   </w:t>
              <w:br/>
              <w:t xml:space="preserve">экономики и         </w:t>
              <w:br/>
              <w:t xml:space="preserve">стабилизации        </w:t>
              <w:br/>
              <w:t xml:space="preserve">общества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 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          </w:t>
              <w:br/>
              <w:t xml:space="preserve">информационной,     </w:t>
              <w:br/>
              <w:t xml:space="preserve">консультативной и   </w:t>
              <w:br/>
              <w:t xml:space="preserve">методической        </w:t>
              <w:br/>
              <w:t xml:space="preserve">поддержки субъектам </w:t>
              <w:br/>
              <w:t xml:space="preserve">малого и среднего   </w:t>
              <w:br/>
              <w:t xml:space="preserve">предпринимательства </w:t>
              <w:br/>
              <w:t xml:space="preserve">и гражданам,        </w:t>
              <w:br/>
              <w:t xml:space="preserve">открывающим свое    </w:t>
              <w:br/>
              <w:t xml:space="preserve">дело на договорной  </w:t>
              <w:br/>
              <w:t xml:space="preserve">основе .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 </w:t>
              <w:br/>
              <w:t xml:space="preserve">количества          </w:t>
              <w:br/>
              <w:t xml:space="preserve">консультаций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</w:t>
              <w:br/>
              <w:t xml:space="preserve">обучающих семинаров </w:t>
              <w:br/>
              <w:t xml:space="preserve">"Как стать          </w:t>
              <w:br/>
              <w:t xml:space="preserve">предпринимателем",  </w:t>
              <w:br/>
              <w:t xml:space="preserve">лекций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</w:t>
              <w:br/>
              <w:t xml:space="preserve">сведения            </w:t>
              <w:br/>
              <w:t xml:space="preserve">предпринимателей    </w:t>
              <w:br/>
              <w:t xml:space="preserve">информации о нормах </w:t>
              <w:br/>
              <w:t xml:space="preserve">и требованиях к     </w:t>
              <w:br/>
              <w:t xml:space="preserve">предъявляемых к ним </w:t>
              <w:br/>
              <w:t xml:space="preserve">нормативными        </w:t>
              <w:br/>
              <w:t xml:space="preserve">правовыми актами РФ </w:t>
              <w:br/>
              <w:t xml:space="preserve">и  Администрации  Ивановского сельсовета Солнцевского района Курской области 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   </w:t>
              <w:br/>
              <w:t xml:space="preserve">знаний              </w:t>
              <w:br/>
              <w:t xml:space="preserve">представителей      </w:t>
              <w:br/>
              <w:t xml:space="preserve">малого и среднего   </w:t>
              <w:br/>
              <w:t xml:space="preserve">предпринимательств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прель 2022г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прель 2023г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прель 2024г.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</w:t>
              <w:br/>
              <w:t xml:space="preserve">конкурсов "Лучший предприниматель»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идей     </w:t>
              <w:br/>
              <w:t>предпринимательства,</w:t>
              <w:br/>
              <w:t xml:space="preserve">передового опыта    </w:t>
              <w:br/>
              <w:t xml:space="preserve">малых и средних     </w:t>
              <w:br/>
              <w:t xml:space="preserve">предприятий,        </w:t>
              <w:br/>
              <w:t xml:space="preserve">добившихся          </w:t>
              <w:br/>
              <w:t xml:space="preserve">наибольшего успеха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 2022г.</w:t>
            </w:r>
          </w:p>
          <w:p>
            <w:pPr>
              <w:pStyle w:val="Normal"/>
              <w:autoSpaceDE w:val="false"/>
              <w:rPr/>
            </w:pPr>
            <w:r>
              <w:rPr/>
              <w:t>Октябрь 2023г</w:t>
            </w:r>
          </w:p>
          <w:p>
            <w:pPr>
              <w:pStyle w:val="Normal"/>
              <w:autoSpaceDE w:val="false"/>
              <w:rPr/>
            </w:pPr>
            <w:r>
              <w:rPr/>
              <w:t>Октябрь 2024г.</w:t>
            </w:r>
          </w:p>
          <w:p>
            <w:pPr>
              <w:pStyle w:val="Normal"/>
              <w:autoSpaceDE w:val="false"/>
              <w:rPr/>
            </w:pPr>
            <w:r>
              <w:rPr/>
              <w:t>Октябрь 2025г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ктябрь 2026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созданию </w:t>
              <w:br/>
              <w:t xml:space="preserve">новых и поддержка   </w:t>
              <w:br/>
              <w:t xml:space="preserve">существующих союзов </w:t>
              <w:br/>
              <w:t xml:space="preserve">и объединений       </w:t>
              <w:br/>
              <w:t xml:space="preserve">предпринимателей.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на территории муниципального образования «Ивановский сельсовет» Солнцевского района Курской области </w:t>
              <w:br/>
              <w:t xml:space="preserve">инфраструктурного   </w:t>
              <w:br/>
              <w:t xml:space="preserve">комплекса           </w:t>
              <w:br/>
              <w:t xml:space="preserve">некоммерческих      </w:t>
              <w:br/>
              <w:t xml:space="preserve">организаций,        </w:t>
              <w:br/>
              <w:t xml:space="preserve">создаваемых для     </w:t>
              <w:br/>
              <w:t xml:space="preserve">защиты интересов    </w:t>
              <w:br/>
              <w:t xml:space="preserve">предпринимателей и  </w:t>
              <w:br/>
              <w:t xml:space="preserve">продвижения         </w:t>
              <w:br/>
              <w:t xml:space="preserve">собственных         </w:t>
              <w:br/>
              <w:t xml:space="preserve">инициатив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Финансирование Программы будет осуществляться за счет средств бюджета муниципального образования «Ивановский сельсовет» Солнце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На весь комплекс мероприятий по развитию и поддержке малого и среднего предпринимательства  на территории муниципального образования  «Ивановский сельсовет» Солнцевского района Курской области в 2023 - 2026 годах необходимо выделить   10000 руб., в том числе по годам и источникам финансирования:</w:t>
      </w:r>
    </w:p>
    <w:tbl>
      <w:tblPr>
        <w:tblW w:w="101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828"/>
        <w:gridCol w:w="851"/>
        <w:gridCol w:w="850"/>
        <w:gridCol w:w="993"/>
        <w:gridCol w:w="708"/>
        <w:gridCol w:w="693"/>
        <w:gridCol w:w="16"/>
        <w:gridCol w:w="84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сего  (руб)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</w:rPr>
            </w:pPr>
            <w:r>
              <w:rPr/>
              <w:t>В том числе (руб.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2026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Бюджет муниципального образования «Ивановский сельсовет» Солнцевского района Кур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ограмма предусматривает поэтапное выполнение мероприятий  за счет выделения средств бюджета муниципального образования «Ивановский сельсовет» Солнце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еханизм реализации Программы включает: организационные, экономические и правовые меры, необходимые для ее реализации в полном объеме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5.1. Оценка социально-экономической эффективности Программы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Реализация мероприятий Программы позволит решить задачи, поставленные Правительством РФ по поддержке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ри соблюдении объемов и сроков финансирования позволит достичь: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количества активно действующих субъектов малого  и среднего предпринимательства на 2 единицы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численности работающих на малых и средних предприятиях на  45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налоговых поступлений в бюджеты всех уровней от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еализация Программы будет способствовать устойчивому развитию малого и среднего предпринимательства, снижению социальной напряженности, сохранению существующих и созданию новых рабочих мест, повышению качества и конкурентоспособности производимых товаров и услуг, расширению рынков сбыта продукции курских товаропроизводителей, росту благосостояния и социального обеспечения работников малых и средних предприятий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6. Контроль за ходом реализации долгосрочной программы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Администрация муниципального образования «Ивановский сельсовет» Солнцевского района Курской области:   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осуществляет организацию, координацию и контроль работ по выполнению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целевым, эффективным и адресным использованием выдел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 в установленном порядке предложения по уточнению мероприятий Программы с учетом складывающейся социально-экономической ситуации;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/>
        <w:t>ежегодно предоставляет отчет о ходе реализации Программы за отчетный год главе  муниципального образования «Ивановский сельсовет» Солнцевского района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 w:bidi="ar-SA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qFormat/>
    <w:rPr>
      <w:rFonts w:ascii="Calibri" w:hAnsi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Обычный (веб)"/>
    <w:basedOn w:val="Normal"/>
    <w:qFormat/>
    <w:pPr>
      <w:suppressAutoHyphens w:val="false"/>
      <w:spacing w:lineRule="auto" w:line="240"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snapToGrid w:val="false"/>
      <w:spacing w:lineRule="auto" w:line="252" w:before="240" w:after="0"/>
      <w:ind w:left="0" w:right="0" w:firstLine="700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Calibri" w:hAnsi="Calibri" w:cs="Calibri"/>
    </w:rPr>
  </w:style>
  <w:style w:type="paragraph" w:styleId="Style13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F76C45E6976DC279B3D188371792A74EA1E62BA0255F313AA49FDEBn5V6H" TargetMode="External"/><Relationship Id="rId3" Type="http://schemas.openxmlformats.org/officeDocument/2006/relationships/hyperlink" Target="consultantplus://offline/ref=D2CF76C45E6976DC279B3D188371792A74E91B61B50C55F313AA49FDEB56645C5E1061D53601n2V0H" TargetMode="External"/><Relationship Id="rId4" Type="http://schemas.openxmlformats.org/officeDocument/2006/relationships/hyperlink" Target="consultantplus://offline/ref=D2CF76C45E6976DC279B2315951D232672E34268BF0E58A04FF512A0BC5F6E0B195F38947604287D8C7239n6V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4:00Z</dcterms:created>
  <dc:creator>Оксана</dc:creator>
  <dc:description/>
  <cp:keywords/>
  <dc:language>en-US</dc:language>
  <cp:lastModifiedBy>Администратор</cp:lastModifiedBy>
  <cp:lastPrinted>2019-06-21T13:43:00Z</cp:lastPrinted>
  <dcterms:modified xsi:type="dcterms:W3CDTF">2021-11-22T17:02:00Z</dcterms:modified>
  <cp:revision>5</cp:revision>
  <dc:subject/>
  <dc:title>                                                 </dc:title>
</cp:coreProperties>
</file>